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ex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ental Public Health and Research, 4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Nathe)</w:t>
      </w:r>
    </w:p>
    <w:p>
      <w:pPr>
        <w:pStyle w:val="Normal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apter 1   Dental Public Health: An Overview</w:t>
      </w:r>
    </w:p>
    <w:p>
      <w:pPr>
        <w:pStyle w:val="Normal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When fulfilling the administrator role, a dental public health hygienist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Lobbies to change law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onducts research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rovides clinical car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Educates and promotes dental health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Develops and coordinates public health program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Dental public health is the science of providing oral health care and education to the public and emphasizes the science of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entist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Urgent health car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rosthodontic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Dental hygien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None of the abo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Factors affecting dental care delivery include which of the following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he development of the dental hygiene profess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ccess issu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decrease in periodontal diseas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Both A and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None of the abo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The patient's ability to sue a dental provider, if that provider fails to diagnose and treat periodontal disease, is defined as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ccess issues</w:t>
        <w:tab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ental insurance premium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ocioeconomic statu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Copayment issu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Malpractic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Dental public health is a component of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ublic Affair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ublic Relat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ublic Health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Community Affair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Both A and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Which of the following involves the monitoring of the health of communities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ssessmen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olicy Developmen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ssuranc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erving All Funct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None of the above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Which of the following is the process by which society makes decisions about problems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ssessmen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olicy Developmen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ssuranc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erving All Funct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None of the abo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Which of the following involves making certain that all populations have access to appropriate and cost-effective services to read agreed-upon public health goals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ssessmen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olicy Developmen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ssuranc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erving All Funct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None of the abo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Which of the following includes the research for new insights and innovative solutions to health problems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ssessmen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olicy Developmen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ssuranc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erving All Funct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None of the abo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Which of the following dictates services to ensure the promotion of health and prevention of disease and injury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Needs Assessmen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ublic Health Goal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Health Care Refor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ublic Health Demand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Human Services Plann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The identification of which of the following was the first major advancement in public health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Litter in the street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esticides on produc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olluted public water wel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Drug paraphernali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None of the abo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Teaching mothers how to dress, feed, and bathe their babies is an early example of a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reatment modalit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linical initiati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ublic health progra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Drug prevention cour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Both A and B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The dramatic increase in average life span during the 20th century is credited to a public health program such as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ommunity water fluorid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ental insurance premium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Vaccin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Malpractic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Both C and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Which one of the following is listed as one of the 10 great public health measures adopted during the 20th century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edical insuranc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Medical insurance copayment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ommunity water fluorid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Bottled wat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None of the abo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The science and art of preventing and controlling dental diseases and promoting dental health through community efforts is termed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urgeon General's Repor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ecretary of Health and Human Services Repor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ental public health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Dental hygien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None of the abo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Dental public health functions need to be secured and implemented across all areas to ensure the same level of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overa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Qualit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erformanc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ll of the abo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None of the abo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The core public health function is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ssessmen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ynopsi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nalysi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refac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None of the abo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Dental infrastructure in the United States consists of government and private entities, and the provision of dental care is provided primarily by the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ommunity clinic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rimary care clinic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rivate practice offic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Emergency room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None of the above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From its inception, dental hygiene has had a strong foundation in managing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ental abscess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ental care delive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Emergency room tria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Facial reconstruc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None of the abo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) Demographic information suggests a correlation between oral health status and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ocioeconomic statu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ral health dispariti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ommunity target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Baseline dat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None of the abo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) Community oral health has a similar meaning to dental public health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) Many individuals present to emergency rooms for care when experiencing dental-related pain and infec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) There is a critical shortage of dental assistants in the United Stat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) Certain populations face barriers to dental care in the United Stat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) The Advanced Dental Hygiene Practitioner (ADHP) is a proposed midlevel dental provider.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8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  <w:t>Copyright © 2017 Pearson Education, In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Palatino Linotype" w:hAnsi="Palatino Linotype" w:eastAsia="Times New Roman" w:cs="Palatino Linotype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8:35:00Z</dcterms:created>
  <dc:creator/>
  <dc:description/>
  <dc:language>en-US</dc:language>
  <cp:lastModifiedBy/>
  <dcterms:modified xsi:type="dcterms:W3CDTF">2016-03-15T18:35:00Z</dcterms:modified>
  <cp:revision>1</cp:revision>
  <dc:subject/>
  <dc:title/>
</cp:coreProperties>
</file>