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Introduction and Methods of Research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Multiple-Choice Questions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</w:t>
      </w:r>
      <w:r>
        <w:rPr>
          <w:bCs/>
          <w:iCs/>
          <w:sz w:val="20"/>
          <w:szCs w:val="20"/>
        </w:rPr>
        <w:t xml:space="preserve">1. </w:t>
        <w:tab/>
        <w:t xml:space="preserve">Which emotional concern has developed in the police photographer who described his                     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</w:t>
      </w:r>
      <w:r>
        <w:rPr>
          <w:bCs/>
          <w:iCs/>
          <w:sz w:val="20"/>
          <w:szCs w:val="20"/>
        </w:rPr>
        <w:tab/>
        <w:t>crime scene experiences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a.</w:t>
        <w:tab/>
        <w:t>anger</w:t>
        <w:tab/>
        <w:tab/>
        <w:tab/>
        <w:tab/>
        <w:tab/>
        <w:tab/>
        <w:tab/>
        <w:tab/>
        <w:t xml:space="preserve">c. </w:t>
        <w:tab/>
        <w:t>fear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 xml:space="preserve">b. </w:t>
        <w:tab/>
        <w:t>sadness</w:t>
        <w:tab/>
        <w:tab/>
        <w:tab/>
        <w:tab/>
        <w:tab/>
        <w:tab/>
        <w:tab/>
        <w:tab/>
        <w:t xml:space="preserve">d. </w:t>
        <w:tab/>
        <w:t>loneliness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sz w:val="20"/>
        </w:rPr>
      </w:pPr>
      <w:r>
        <w:rPr>
          <w:bCs/>
          <w:iCs/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0"/>
          <w:szCs w:val="20"/>
        </w:rPr>
        <w:tab/>
        <w:tab/>
        <w:t xml:space="preserve">Diff: 1 </w:t>
        <w:tab/>
        <w:tab/>
        <w:tab/>
        <w:t>Page: 2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Topic:</w:t>
      </w:r>
      <w:r>
        <w:rPr>
          <w:bCs/>
          <w:iCs/>
          <w:sz w:val="20"/>
        </w:rPr>
        <w:t xml:space="preserve"> Chapter Introduction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Textbook LO:  Introduction</w:t>
      </w:r>
    </w:p>
    <w:p>
      <w:pPr>
        <w:pStyle w:val="Normal"/>
        <w:widowControl w:val="false"/>
        <w:autoSpaceDE w:val="false"/>
        <w:ind w:left="360" w:firstLine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</w:t>
      </w:r>
      <w:r>
        <w:rPr>
          <w:bCs/>
          <w:iCs/>
          <w:sz w:val="20"/>
          <w:szCs w:val="20"/>
        </w:rPr>
        <w:t xml:space="preserve">2. </w:t>
        <w:tab/>
        <w:t xml:space="preserve">In “Cowering Under the Covers,” the woman with bipolar disorder     </w:t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0"/>
          <w:szCs w:val="20"/>
        </w:rPr>
        <w:tab/>
        <w:tab/>
        <w:t>reports that when she goes beyond the stage of feeling exhilaration, she _________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0"/>
          <w:szCs w:val="20"/>
        </w:rPr>
        <w:tab/>
        <w:tab/>
        <w:t xml:space="preserve">a.  </w:t>
        <w:tab/>
        <w:t xml:space="preserve"> becomes manic</w:t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 xml:space="preserve">b. </w:t>
        <w:tab/>
        <w:t xml:space="preserve"> experiences calm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0"/>
          <w:szCs w:val="20"/>
        </w:rPr>
        <w:tab/>
        <w:tab/>
        <w:t xml:space="preserve">c. </w:t>
        <w:tab/>
        <w:t>develops  suicidal thoughts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0"/>
          <w:szCs w:val="20"/>
        </w:rPr>
        <w:tab/>
        <w:tab/>
        <w:t xml:space="preserve">d. </w:t>
        <w:tab/>
        <w:t>argues with her husband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sz w:val="20"/>
        </w:rPr>
      </w:pPr>
      <w:r>
        <w:rPr>
          <w:bCs/>
          <w:iCs/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0"/>
          <w:szCs w:val="20"/>
        </w:rPr>
        <w:tab/>
        <w:tab/>
        <w:t xml:space="preserve">Diff: 2 </w:t>
        <w:tab/>
        <w:tab/>
        <w:tab/>
        <w:t>Page: 3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 xml:space="preserve">Topic: </w:t>
      </w:r>
      <w:r>
        <w:rPr>
          <w:bCs/>
          <w:iCs/>
          <w:sz w:val="20"/>
        </w:rPr>
        <w:t>Chapter Introduction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Textbook LO:  Introduction</w:t>
      </w:r>
    </w:p>
    <w:p>
      <w:pPr>
        <w:pStyle w:val="Normal"/>
        <w:widowControl w:val="false"/>
        <w:autoSpaceDE w:val="false"/>
        <w:ind w:left="360" w:firstLine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</w:t>
      </w:r>
      <w:r>
        <w:rPr>
          <w:bCs/>
          <w:iCs/>
          <w:sz w:val="20"/>
          <w:szCs w:val="20"/>
        </w:rPr>
        <w:t xml:space="preserve">3. </w:t>
        <w:tab/>
        <w:t>Thomas, the young man with paranoid schizophrenia and major depression,</w:t>
        <w:tab/>
        <w:tab/>
        <w:t xml:space="preserve">  </w:t>
        <w:tab/>
        <w:tab/>
        <w:tab/>
        <w:tab/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</w:t>
      </w:r>
      <w:r>
        <w:rPr>
          <w:bCs/>
          <w:iCs/>
          <w:sz w:val="20"/>
          <w:szCs w:val="20"/>
        </w:rPr>
        <w:tab/>
        <w:t xml:space="preserve">       experienced severe symptoms until he ______.</w:t>
        <w:tab/>
        <w:tab/>
        <w:tab/>
        <w:tab/>
        <w:tab/>
        <w:tab/>
        <w:t xml:space="preserve">                    </w:t>
        <w:tab/>
        <w:tab/>
        <w:tab/>
        <w:tab/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 xml:space="preserve">a.  </w:t>
        <w:tab/>
        <w:t>received two months of treatment in the psychiatric hospital</w:t>
        <w:tab/>
        <w:tab/>
        <w:tab/>
        <w:tab/>
        <w:t xml:space="preserve"> </w:t>
        <w:tab/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 xml:space="preserve">b.  </w:t>
        <w:tab/>
        <w:t>found the correct medication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 xml:space="preserve">c.  </w:t>
        <w:tab/>
        <w:t>underwent electroconvulsive therap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 xml:space="preserve">d.  </w:t>
        <w:tab/>
        <w:t>was given a prefrontal lobotomy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sz w:val="20"/>
        </w:rPr>
      </w:pPr>
      <w:r>
        <w:rPr>
          <w:bCs/>
          <w:iCs/>
          <w:sz w:val="20"/>
          <w:szCs w:val="20"/>
        </w:rPr>
        <w:tab/>
        <w:tab/>
        <w:t>ANSWER:</w:t>
      </w:r>
      <w:r>
        <w:rPr>
          <w:bCs/>
          <w:iCs/>
          <w:sz w:val="20"/>
        </w:rPr>
        <w:t xml:space="preserve"> B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0"/>
          <w:szCs w:val="20"/>
        </w:rPr>
        <w:tab/>
        <w:tab/>
        <w:t>Diff: 1</w:t>
        <w:tab/>
        <w:tab/>
        <w:tab/>
        <w:t>Page: 3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 xml:space="preserve">Topic: </w:t>
      </w:r>
      <w:r>
        <w:rPr>
          <w:bCs/>
          <w:iCs/>
          <w:sz w:val="20"/>
        </w:rPr>
        <w:t>Chapter Introduction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0"/>
          <w:szCs w:val="20"/>
        </w:rPr>
        <w:tab/>
        <w:tab/>
        <w:t>Textbook LO:  1.1</w:t>
      </w:r>
    </w:p>
    <w:p>
      <w:pPr>
        <w:pStyle w:val="Normal"/>
        <w:widowControl w:val="false"/>
        <w:autoSpaceDE w:val="false"/>
        <w:ind w:left="360" w:firstLine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525"/>
        <w:rPr/>
      </w:pPr>
      <w:r>
        <w:rPr>
          <w:sz w:val="20"/>
          <w:szCs w:val="20"/>
        </w:rPr>
        <w:t>4.</w:t>
        <w:tab/>
        <w:t>An abnormal behavior pattern that is associated with states of intense emotional distress or an impaired ability to function</w:t>
        <w:tab/>
        <w:t xml:space="preserve"> is a(n) ______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abreaction</w:t>
        <w:tab/>
        <w:tab/>
        <w:tab/>
        <w:tab/>
        <w:tab/>
        <w:tab/>
        <w:tab/>
        <w:t>c.</w:t>
        <w:tab/>
        <w:t>perceptual set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reaction formation</w:t>
        <w:tab/>
        <w:tab/>
        <w:tab/>
        <w:tab/>
        <w:tab/>
        <w:t>d.</w:t>
        <w:tab/>
        <w:t>psychological disorder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sz w:val="20"/>
        </w:rPr>
      </w:pPr>
      <w:r>
        <w:rPr>
          <w:bCs/>
          <w:iCs/>
          <w:sz w:val="20"/>
          <w:szCs w:val="20"/>
        </w:rPr>
        <w:tab/>
        <w:tab/>
        <w:t>ANSWER:</w:t>
      </w:r>
      <w:r>
        <w:rPr>
          <w:bCs/>
          <w:iCs/>
          <w:sz w:val="20"/>
        </w:rPr>
        <w:t xml:space="preserve"> D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0"/>
          <w:szCs w:val="20"/>
        </w:rPr>
        <w:tab/>
        <w:tab/>
        <w:t xml:space="preserve">Diff: 1 </w:t>
        <w:tab/>
        <w:tab/>
        <w:tab/>
        <w:t>Page: 3</w:t>
      </w:r>
    </w:p>
    <w:p>
      <w:pPr>
        <w:pStyle w:val="Normal"/>
        <w:widowControl w:val="false"/>
        <w:autoSpaceDE w:val="false"/>
        <w:rPr>
          <w:bCs/>
          <w:iCs/>
          <w:sz w:val="20"/>
        </w:rPr>
      </w:pPr>
      <w:r>
        <w:rPr>
          <w:bCs/>
          <w:iCs/>
          <w:sz w:val="20"/>
          <w:szCs w:val="20"/>
        </w:rPr>
        <w:tab/>
        <w:tab/>
        <w:t xml:space="preserve">Topic: </w:t>
      </w:r>
      <w:r>
        <w:rPr>
          <w:bCs/>
          <w:iCs/>
          <w:sz w:val="20"/>
        </w:rPr>
        <w:t>Chapter Introduction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</w:rPr>
        <w:tab/>
        <w:tab/>
        <w:t>Textbook LO: 1.1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5.</w:t>
        <w:tab/>
        <w:tab/>
        <w:t>Abnormal psychology deals chiefly with ______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diseases</w:t>
        <w:tab/>
        <w:tab/>
        <w:tab/>
        <w:tab/>
        <w:tab/>
        <w:tab/>
        <w:t xml:space="preserve">            </w:t>
        <w:tab/>
        <w:t>c.   abnormal behaviors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traits</w:t>
        <w:tab/>
        <w:tab/>
        <w:tab/>
        <w:tab/>
        <w:tab/>
        <w:tab/>
        <w:t xml:space="preserve">            </w:t>
        <w:tab/>
        <w:t>d.   problems of immaturity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sz w:val="20"/>
        </w:rPr>
      </w:pPr>
      <w:r>
        <w:rPr>
          <w:bCs/>
          <w:iCs/>
          <w:sz w:val="20"/>
          <w:szCs w:val="20"/>
        </w:rPr>
        <w:tab/>
        <w:tab/>
        <w:t>ANSWER:</w:t>
      </w:r>
      <w:r>
        <w:rPr>
          <w:bCs/>
          <w:iCs/>
          <w:sz w:val="20"/>
        </w:rPr>
        <w:t xml:space="preserve"> C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0"/>
          <w:szCs w:val="20"/>
        </w:rPr>
        <w:tab/>
        <w:tab/>
        <w:t>Diff: 1</w:t>
        <w:tab/>
        <w:tab/>
        <w:tab/>
        <w:t>Page: 3</w:t>
      </w:r>
    </w:p>
    <w:p>
      <w:pPr>
        <w:pStyle w:val="Normal"/>
        <w:widowControl w:val="false"/>
        <w:autoSpaceDE w:val="false"/>
        <w:rPr>
          <w:bCs/>
          <w:iCs/>
          <w:sz w:val="20"/>
        </w:rPr>
      </w:pPr>
      <w:r>
        <w:rPr>
          <w:bCs/>
          <w:iCs/>
          <w:sz w:val="20"/>
          <w:szCs w:val="20"/>
        </w:rPr>
        <w:tab/>
        <w:tab/>
        <w:t xml:space="preserve">Topic: </w:t>
      </w:r>
      <w:r>
        <w:rPr>
          <w:bCs/>
          <w:iCs/>
          <w:sz w:val="20"/>
        </w:rPr>
        <w:t>Chapter Introduction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</w:rPr>
        <w:tab/>
        <w:tab/>
        <w:t>Textbook LO:  1.1</w:t>
        <w:tab/>
        <w:tab/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6.</w:t>
        <w:tab/>
        <w:tab/>
        <w:t xml:space="preserve">The branch of psychology that deals with the description, causes, and treatment of abnormal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ehavior patterns is ______ psychology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abnormal</w:t>
        <w:tab/>
        <w:tab/>
        <w:tab/>
        <w:tab/>
        <w:tab/>
        <w:tab/>
        <w:tab/>
        <w:t>c.</w:t>
        <w:tab/>
        <w:t>evolutionary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social</w:t>
        <w:tab/>
        <w:tab/>
        <w:tab/>
        <w:tab/>
        <w:tab/>
        <w:tab/>
        <w:tab/>
        <w:tab/>
        <w:t>d.</w:t>
        <w:tab/>
        <w:t>developmental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sz w:val="20"/>
        </w:rPr>
      </w:pPr>
      <w:r>
        <w:rPr>
          <w:bCs/>
          <w:iCs/>
          <w:sz w:val="20"/>
          <w:szCs w:val="20"/>
        </w:rPr>
        <w:tab/>
        <w:tab/>
        <w:t>ANSWER:</w:t>
      </w:r>
      <w:r>
        <w:rPr>
          <w:bCs/>
          <w:iCs/>
          <w:sz w:val="20"/>
        </w:rPr>
        <w:t xml:space="preserve"> A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0"/>
          <w:szCs w:val="20"/>
        </w:rPr>
        <w:tab/>
        <w:tab/>
        <w:t xml:space="preserve">Diff: 1 </w:t>
        <w:tab/>
        <w:tab/>
        <w:tab/>
        <w:t xml:space="preserve">Page: 3 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0"/>
          <w:szCs w:val="20"/>
        </w:rPr>
        <w:tab/>
        <w:tab/>
        <w:t xml:space="preserve">Topic: </w:t>
      </w:r>
      <w:r>
        <w:rPr>
          <w:bCs/>
          <w:iCs/>
          <w:sz w:val="20"/>
        </w:rPr>
        <w:t>Chapter Introduction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</w:rPr>
        <w:tab/>
        <w:tab/>
        <w:t>Textbook LO: 1.1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525"/>
        <w:rPr/>
      </w:pPr>
      <w:r>
        <w:rPr>
          <w:sz w:val="20"/>
          <w:szCs w:val="20"/>
        </w:rPr>
        <w:t>7.</w:t>
        <w:tab/>
        <w:t xml:space="preserve">According to the World Health Organization, which of the 17 countries surveyed had the highest rates of diagnosable psychological disorders?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a.</w:t>
        <w:tab/>
        <w:t xml:space="preserve">France </w:t>
        <w:tab/>
        <w:tab/>
        <w:tab/>
        <w:tab/>
        <w:tab/>
        <w:tab/>
        <w:tab/>
        <w:tab/>
        <w:t>c.</w:t>
        <w:tab/>
        <w:t xml:space="preserve">Haiti </w:t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b.</w:t>
        <w:tab/>
        <w:t>United States</w:t>
        <w:tab/>
        <w:tab/>
        <w:tab/>
        <w:tab/>
        <w:tab/>
        <w:tab/>
        <w:tab/>
        <w:t>d.</w:t>
        <w:tab/>
        <w:t>Latvia</w:t>
        <w:tab/>
        <w:tab/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sz w:val="20"/>
        </w:rPr>
      </w:pPr>
      <w:r>
        <w:rPr>
          <w:bCs/>
          <w:iCs/>
          <w:sz w:val="20"/>
          <w:szCs w:val="20"/>
        </w:rPr>
        <w:tab/>
        <w:tab/>
        <w:t>ANSWER:</w:t>
      </w:r>
      <w:r>
        <w:rPr>
          <w:bCs/>
          <w:iCs/>
          <w:sz w:val="20"/>
        </w:rPr>
        <w:t xml:space="preserve"> B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 xml:space="preserve">Diff: 1 </w:t>
        <w:tab/>
        <w:tab/>
        <w:tab/>
        <w:t>Page: 4</w:t>
      </w:r>
    </w:p>
    <w:p>
      <w:pPr>
        <w:pStyle w:val="Normal"/>
        <w:widowControl w:val="false"/>
        <w:autoSpaceDE w:val="false"/>
        <w:rPr>
          <w:bCs/>
          <w:iCs/>
          <w:sz w:val="20"/>
        </w:rPr>
      </w:pPr>
      <w:r>
        <w:rPr>
          <w:bCs/>
          <w:iCs/>
          <w:sz w:val="20"/>
          <w:szCs w:val="20"/>
        </w:rPr>
        <w:tab/>
        <w:tab/>
        <w:t xml:space="preserve">Topic: </w:t>
      </w:r>
      <w:r>
        <w:rPr>
          <w:bCs/>
          <w:iCs/>
          <w:sz w:val="20"/>
        </w:rPr>
        <w:t>Chapter Introduction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</w:rPr>
        <w:tab/>
        <w:tab/>
        <w:t>Textbook LO:  1.1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270" w:hanging="0"/>
        <w:rPr/>
      </w:pPr>
      <w:r>
        <w:rPr>
          <w:sz w:val="20"/>
          <w:szCs w:val="20"/>
        </w:rPr>
        <w:t>8.</w:t>
        <w:tab/>
        <w:t xml:space="preserve">The term </w:t>
      </w:r>
      <w:r>
        <w:rPr>
          <w:i/>
          <w:sz w:val="20"/>
          <w:szCs w:val="20"/>
        </w:rPr>
        <w:t>mental disorder</w:t>
      </w:r>
      <w:r>
        <w:rPr>
          <w:sz w:val="20"/>
          <w:szCs w:val="20"/>
        </w:rPr>
        <w:t xml:space="preserve"> is derived from which of the following models?</w:t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a.</w:t>
        <w:tab/>
        <w:t xml:space="preserve"> epigenetic</w:t>
        <w:tab/>
        <w:tab/>
        <w:tab/>
        <w:tab/>
        <w:tab/>
        <w:tab/>
        <w:t>c.</w:t>
        <w:tab/>
        <w:t xml:space="preserve"> medical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b.</w:t>
        <w:tab/>
        <w:t xml:space="preserve"> sociological</w:t>
        <w:tab/>
        <w:tab/>
        <w:tab/>
        <w:tab/>
        <w:tab/>
        <w:tab/>
        <w:t>d.</w:t>
        <w:tab/>
        <w:t xml:space="preserve"> psychological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sz w:val="20"/>
        </w:rPr>
      </w:pPr>
      <w:r>
        <w:rPr>
          <w:bCs/>
          <w:iCs/>
          <w:sz w:val="20"/>
          <w:szCs w:val="20"/>
        </w:rPr>
        <w:tab/>
        <w:tab/>
        <w:t>ANSWER:</w:t>
      </w:r>
      <w:r>
        <w:rPr>
          <w:bCs/>
          <w:iCs/>
          <w:sz w:val="20"/>
        </w:rPr>
        <w:t xml:space="preserve"> C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 xml:space="preserve">Diff: 1 </w:t>
        <w:tab/>
        <w:tab/>
        <w:tab/>
        <w:t>Page: 4</w:t>
      </w:r>
    </w:p>
    <w:p>
      <w:pPr>
        <w:pStyle w:val="Normal"/>
        <w:widowControl w:val="false"/>
        <w:autoSpaceDE w:val="false"/>
        <w:rPr>
          <w:bCs/>
          <w:iCs/>
          <w:sz w:val="20"/>
        </w:rPr>
      </w:pPr>
      <w:r>
        <w:rPr>
          <w:bCs/>
          <w:iCs/>
          <w:sz w:val="20"/>
          <w:szCs w:val="20"/>
        </w:rPr>
        <w:tab/>
        <w:tab/>
        <w:t>Topic:</w:t>
      </w:r>
      <w:r>
        <w:rPr>
          <w:bCs/>
          <w:iCs/>
          <w:sz w:val="20"/>
        </w:rPr>
        <w:t xml:space="preserve"> Chapter Introduction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</w:rPr>
        <w:tab/>
        <w:tab/>
        <w:t>Textbook LO:  1.1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270" w:hanging="0"/>
        <w:rPr>
          <w:sz w:val="20"/>
          <w:szCs w:val="20"/>
        </w:rPr>
      </w:pPr>
      <w:r>
        <w:rPr>
          <w:sz w:val="20"/>
          <w:szCs w:val="20"/>
        </w:rPr>
        <w:t>9.</w:t>
        <w:tab/>
        <w:t xml:space="preserve">Who is affected by abnormal behavior?                                                  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>a.</w:t>
        <w:tab/>
        <w:t xml:space="preserve">Only those who are mentally ill themselves                                              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>b.</w:t>
        <w:tab/>
        <w:t>Only those who are related to individuals with a mental illness</w:t>
        <w:tab/>
      </w:r>
    </w:p>
    <w:p>
      <w:pPr>
        <w:pStyle w:val="Normal"/>
        <w:widowControl w:val="false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>c.</w:t>
        <w:tab/>
        <w:t>Only those who work with individuals with a mental illnes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>d.</w:t>
        <w:tab/>
        <w:t>Virtually everyone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sz w:val="20"/>
        </w:rPr>
      </w:pPr>
      <w:r>
        <w:rPr>
          <w:bCs/>
          <w:iCs/>
          <w:sz w:val="20"/>
          <w:szCs w:val="20"/>
        </w:rPr>
        <w:tab/>
        <w:tab/>
        <w:t>ANSWER:</w:t>
      </w:r>
      <w:r>
        <w:rPr>
          <w:bCs/>
          <w:iCs/>
          <w:sz w:val="20"/>
        </w:rPr>
        <w:t xml:space="preserve"> D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0"/>
          <w:szCs w:val="20"/>
        </w:rPr>
        <w:tab/>
        <w:tab/>
        <w:t>Diff: 1</w:t>
        <w:tab/>
        <w:tab/>
        <w:tab/>
        <w:t>Page: 4</w:t>
      </w:r>
    </w:p>
    <w:p>
      <w:pPr>
        <w:pStyle w:val="Normal"/>
        <w:widowControl w:val="false"/>
        <w:autoSpaceDE w:val="false"/>
        <w:rPr>
          <w:bCs/>
          <w:iCs/>
          <w:sz w:val="20"/>
        </w:rPr>
      </w:pPr>
      <w:r>
        <w:rPr>
          <w:bCs/>
          <w:iCs/>
          <w:sz w:val="20"/>
          <w:szCs w:val="20"/>
        </w:rPr>
        <w:tab/>
        <w:tab/>
        <w:t>Topic:</w:t>
      </w:r>
      <w:r>
        <w:rPr>
          <w:bCs/>
          <w:iCs/>
          <w:sz w:val="20"/>
        </w:rPr>
        <w:t xml:space="preserve"> Chapter Introduction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</w:rPr>
        <w:tab/>
        <w:tab/>
        <w:t>Textbook LO:  1.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0.</w:t>
        <w:tab/>
        <w:tab/>
        <w:t xml:space="preserve">Nearly one in ______ Americans is directly affected by a diagnosable mental illness at some point </w:t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in their lives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two</w:t>
        <w:tab/>
        <w:tab/>
        <w:tab/>
        <w:tab/>
        <w:tab/>
        <w:tab/>
        <w:tab/>
        <w:tab/>
        <w:tab/>
        <w:t>c.</w:t>
        <w:tab/>
        <w:t>four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three</w:t>
        <w:tab/>
        <w:tab/>
        <w:tab/>
        <w:tab/>
        <w:tab/>
        <w:tab/>
        <w:tab/>
        <w:tab/>
        <w:t>d.</w:t>
        <w:tab/>
        <w:t>five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sz w:val="20"/>
        </w:rPr>
      </w:pPr>
      <w:r>
        <w:rPr>
          <w:bCs/>
          <w:iCs/>
          <w:sz w:val="20"/>
          <w:szCs w:val="20"/>
        </w:rPr>
        <w:tab/>
        <w:tab/>
        <w:t>ANSWER:</w:t>
      </w:r>
      <w:r>
        <w:rPr>
          <w:bCs/>
          <w:iCs/>
          <w:sz w:val="20"/>
        </w:rPr>
        <w:t xml:space="preserve"> A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0"/>
          <w:szCs w:val="20"/>
        </w:rPr>
        <w:tab/>
        <w:tab/>
        <w:t xml:space="preserve">Diff: 3 </w:t>
        <w:tab/>
        <w:tab/>
        <w:tab/>
        <w:t>Page: 3</w:t>
      </w:r>
    </w:p>
    <w:p>
      <w:pPr>
        <w:pStyle w:val="Normal"/>
        <w:widowControl w:val="false"/>
        <w:autoSpaceDE w:val="false"/>
        <w:rPr>
          <w:bCs/>
          <w:iCs/>
          <w:sz w:val="20"/>
        </w:rPr>
      </w:pPr>
      <w:r>
        <w:rPr>
          <w:bCs/>
          <w:iCs/>
          <w:sz w:val="20"/>
          <w:szCs w:val="20"/>
        </w:rPr>
        <w:tab/>
        <w:tab/>
        <w:t xml:space="preserve">Topic: </w:t>
      </w:r>
      <w:r>
        <w:rPr>
          <w:bCs/>
          <w:iCs/>
          <w:sz w:val="20"/>
        </w:rPr>
        <w:t>Chapter Introduction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</w:rPr>
        <w:tab/>
        <w:tab/>
        <w:t>Textbook LO:  1.1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1.</w:t>
        <w:tab/>
        <w:tab/>
        <w:t>About one in ______ adult Americans experiences a diagnosable mental illness in a given year.</w:t>
        <w:tab/>
        <w:tab/>
        <w:tab/>
        <w:tab/>
        <w:tab/>
        <w:t>a.</w:t>
        <w:tab/>
        <w:t>two</w:t>
        <w:tab/>
        <w:tab/>
        <w:tab/>
        <w:tab/>
        <w:tab/>
        <w:tab/>
        <w:tab/>
        <w:tab/>
        <w:tab/>
        <w:t>c.</w:t>
        <w:tab/>
        <w:t>four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three</w:t>
        <w:tab/>
        <w:tab/>
        <w:tab/>
        <w:tab/>
        <w:tab/>
        <w:tab/>
        <w:tab/>
        <w:tab/>
        <w:t>d.</w:t>
        <w:tab/>
        <w:t>five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sz w:val="20"/>
        </w:rPr>
      </w:pPr>
      <w:r>
        <w:rPr>
          <w:bCs/>
          <w:iCs/>
          <w:sz w:val="20"/>
          <w:szCs w:val="20"/>
        </w:rPr>
        <w:tab/>
        <w:tab/>
        <w:t>ANSWER:</w:t>
      </w:r>
      <w:r>
        <w:rPr>
          <w:bCs/>
          <w:iCs/>
          <w:sz w:val="20"/>
        </w:rPr>
        <w:t xml:space="preserve"> C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0"/>
          <w:szCs w:val="20"/>
        </w:rPr>
        <w:tab/>
        <w:tab/>
        <w:t xml:space="preserve">Diff: 3 </w:t>
        <w:tab/>
        <w:tab/>
        <w:tab/>
        <w:t>Page: 3-4</w:t>
      </w:r>
    </w:p>
    <w:p>
      <w:pPr>
        <w:pStyle w:val="Normal"/>
        <w:widowControl w:val="false"/>
        <w:autoSpaceDE w:val="false"/>
        <w:rPr>
          <w:bCs/>
          <w:iCs/>
          <w:sz w:val="20"/>
        </w:rPr>
      </w:pPr>
      <w:r>
        <w:rPr>
          <w:bCs/>
          <w:iCs/>
          <w:sz w:val="20"/>
          <w:szCs w:val="20"/>
        </w:rPr>
        <w:tab/>
        <w:tab/>
        <w:t xml:space="preserve">Topic: </w:t>
      </w:r>
      <w:r>
        <w:rPr>
          <w:bCs/>
          <w:iCs/>
          <w:sz w:val="20"/>
        </w:rPr>
        <w:t>Chapter Introduction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</w:rPr>
        <w:tab/>
        <w:tab/>
        <w:t>Textbook LO:  1.1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2. </w:t>
        <w:tab/>
        <w:t>What is the view about the medical model stated by the authors of your text?</w:t>
        <w:tab/>
        <w:tab/>
        <w:t xml:space="preserve">              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  It is not currently a prominent model for understanding abnormal behavior.</w:t>
        <w:tab/>
        <w:tab/>
        <w:t xml:space="preserve">              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b.  It puts the study of abnormal behavior directly in the purview of the field of psychology.       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c.  It provides terms such as “symptom” and “disease” which will be emphasized in the text.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d.  It is a major contemporary model, but psychological and sociocultural perspectives also warrant consideration.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sz w:val="20"/>
        </w:rPr>
      </w:pPr>
      <w:r>
        <w:rPr>
          <w:bCs/>
          <w:iCs/>
          <w:sz w:val="20"/>
          <w:szCs w:val="20"/>
        </w:rPr>
        <w:tab/>
        <w:tab/>
        <w:t>ANSWER:</w:t>
      </w:r>
      <w:r>
        <w:rPr>
          <w:bCs/>
          <w:iCs/>
          <w:sz w:val="20"/>
        </w:rPr>
        <w:t xml:space="preserve"> D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0"/>
          <w:szCs w:val="20"/>
        </w:rPr>
        <w:tab/>
        <w:tab/>
        <w:t xml:space="preserve">Diff: 2 </w:t>
        <w:tab/>
        <w:tab/>
        <w:tab/>
        <w:t>Page:  4</w:t>
      </w:r>
    </w:p>
    <w:p>
      <w:pPr>
        <w:pStyle w:val="Normal"/>
        <w:widowControl w:val="false"/>
        <w:autoSpaceDE w:val="false"/>
        <w:rPr>
          <w:bCs/>
          <w:iCs/>
          <w:sz w:val="20"/>
        </w:rPr>
      </w:pPr>
      <w:r>
        <w:rPr>
          <w:bCs/>
          <w:iCs/>
          <w:sz w:val="20"/>
          <w:szCs w:val="20"/>
        </w:rPr>
        <w:tab/>
        <w:tab/>
        <w:t xml:space="preserve">Topic: </w:t>
      </w:r>
      <w:r>
        <w:rPr>
          <w:bCs/>
          <w:iCs/>
          <w:sz w:val="20"/>
        </w:rPr>
        <w:t>Chapter Introduction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</w:rPr>
        <w:tab/>
        <w:tab/>
        <w:t xml:space="preserve">Textbook LO:  1.1   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Skill: Conceptual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3.  </w:t>
        <w:tab/>
        <w:t>The ______ model considers abnormal behavior patterns to be symptoms of underlying illness.</w:t>
        <w:tab/>
      </w:r>
    </w:p>
    <w:p>
      <w:pPr>
        <w:pStyle w:val="Normal"/>
        <w:widowControl w:val="false"/>
        <w:autoSpaceDE w:val="false"/>
        <w:ind w:firstLine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a.</w:t>
        <w:tab/>
        <w:t xml:space="preserve">biogenic </w:t>
        <w:tab/>
        <w:tab/>
        <w:tab/>
        <w:tab/>
        <w:tab/>
        <w:tab/>
        <w:tab/>
        <w:t>c.</w:t>
        <w:tab/>
        <w:t>sociocultural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b.</w:t>
        <w:tab/>
        <w:t>behavioral</w:t>
        <w:tab/>
        <w:tab/>
        <w:tab/>
        <w:tab/>
        <w:tab/>
        <w:tab/>
        <w:tab/>
        <w:t>d.</w:t>
        <w:tab/>
        <w:t xml:space="preserve">medical 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sz w:val="20"/>
        </w:rPr>
      </w:pPr>
      <w:r>
        <w:rPr>
          <w:bCs/>
          <w:iCs/>
          <w:sz w:val="20"/>
          <w:szCs w:val="20"/>
        </w:rPr>
        <w:tab/>
        <w:tab/>
        <w:t>ANSWER:</w:t>
      </w:r>
      <w:r>
        <w:rPr>
          <w:bCs/>
          <w:iCs/>
          <w:sz w:val="20"/>
        </w:rPr>
        <w:t xml:space="preserve"> D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0"/>
          <w:szCs w:val="20"/>
        </w:rPr>
        <w:tab/>
        <w:tab/>
        <w:t>Diff: 1</w:t>
        <w:tab/>
        <w:tab/>
        <w:tab/>
        <w:t>Page: 4</w:t>
      </w:r>
    </w:p>
    <w:p>
      <w:pPr>
        <w:pStyle w:val="Normal"/>
        <w:widowControl w:val="false"/>
        <w:autoSpaceDE w:val="false"/>
        <w:rPr>
          <w:bCs/>
          <w:iCs/>
          <w:sz w:val="20"/>
        </w:rPr>
      </w:pPr>
      <w:r>
        <w:rPr>
          <w:bCs/>
          <w:iCs/>
          <w:sz w:val="20"/>
          <w:szCs w:val="20"/>
        </w:rPr>
        <w:tab/>
        <w:tab/>
        <w:t xml:space="preserve">Topic: </w:t>
      </w:r>
      <w:r>
        <w:rPr>
          <w:bCs/>
          <w:iCs/>
          <w:sz w:val="20"/>
        </w:rPr>
        <w:t>Chapter Introduction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</w:rPr>
        <w:tab/>
        <w:tab/>
        <w:t>Textbook LO: 1.1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Skill: Conceptual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4. </w:t>
        <w:tab/>
        <w:t xml:space="preserve">The authors of your text prefer to use the term “psychological disorder” rather than </w:t>
        <w:tab/>
        <w:tab/>
        <w:tab/>
        <w:tab/>
      </w:r>
    </w:p>
    <w:p>
      <w:pPr>
        <w:pStyle w:val="Normal"/>
        <w:widowControl w:val="false"/>
        <w:autoSpaceDE w:val="false"/>
        <w:ind w:firstLine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“mental disorder” because___________.  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  <w:tab/>
        <w:t xml:space="preserve"> a.</w:t>
        <w:tab/>
        <w:t>the term “psychological disorder” puts the study of abnormal behavior squarely</w:t>
        <w:tab/>
        <w:tab/>
        <w:t xml:space="preserve">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      within the purview of the field of psychology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</w:t>
        <w:tab/>
        <w:t xml:space="preserve"> b.</w:t>
        <w:tab/>
        <w:t xml:space="preserve">the term psychological disorder carries less of a stigma. </w:t>
      </w:r>
    </w:p>
    <w:p>
      <w:pPr>
        <w:pStyle w:val="Normal"/>
        <w:widowControl w:val="false"/>
        <w:autoSpaceDE w:val="false"/>
        <w:ind w:left="1080" w:hanging="315"/>
        <w:rPr>
          <w:sz w:val="20"/>
          <w:szCs w:val="20"/>
        </w:rPr>
      </w:pPr>
      <w:r>
        <w:rPr>
          <w:sz w:val="20"/>
          <w:szCs w:val="20"/>
        </w:rPr>
        <w:t>c.</w:t>
        <w:tab/>
        <w:t xml:space="preserve">the term psychological disorder implies that behavioral change is possible whereas mental disorder suggests a less malleable condition.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</w:t>
        <w:tab/>
        <w:t xml:space="preserve"> d.</w:t>
        <w:tab/>
        <w:t xml:space="preserve">the term “mental disorder” implies some type of serious illness, whereas the term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          “psychological disorder” does not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sz w:val="20"/>
        </w:rPr>
      </w:pPr>
      <w:r>
        <w:rPr>
          <w:bCs/>
          <w:iCs/>
          <w:sz w:val="20"/>
          <w:szCs w:val="20"/>
        </w:rPr>
        <w:tab/>
        <w:tab/>
        <w:t>ANSWER:</w:t>
      </w:r>
      <w:r>
        <w:rPr>
          <w:bCs/>
          <w:iCs/>
          <w:sz w:val="20"/>
        </w:rPr>
        <w:t xml:space="preserve"> A 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0"/>
          <w:szCs w:val="20"/>
        </w:rPr>
        <w:tab/>
        <w:tab/>
        <w:t xml:space="preserve">Diff: 2 </w:t>
        <w:tab/>
        <w:tab/>
        <w:tab/>
        <w:t>Page: 4</w:t>
      </w:r>
    </w:p>
    <w:p>
      <w:pPr>
        <w:pStyle w:val="Normal"/>
        <w:widowControl w:val="false"/>
        <w:autoSpaceDE w:val="false"/>
        <w:rPr>
          <w:bCs/>
          <w:iCs/>
          <w:sz w:val="20"/>
        </w:rPr>
      </w:pPr>
      <w:r>
        <w:rPr>
          <w:bCs/>
          <w:iCs/>
          <w:sz w:val="20"/>
          <w:szCs w:val="20"/>
        </w:rPr>
        <w:tab/>
        <w:tab/>
        <w:t xml:space="preserve">Topic: </w:t>
      </w:r>
      <w:r>
        <w:rPr>
          <w:bCs/>
          <w:iCs/>
          <w:sz w:val="20"/>
        </w:rPr>
        <w:t>Chapter Introduction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</w:rPr>
        <w:tab/>
        <w:tab/>
        <w:t>Textbook LO:  1.1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Skill: Conceptual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5.</w:t>
        <w:tab/>
        <w:tab/>
        <w:t xml:space="preserve">The Surgeon General’s report states that treatment for mental disorders </w:t>
        <w:br/>
        <w:t xml:space="preserve">              is most effective when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 xml:space="preserve">pharmacological treatment is monitored weekly by a health care professional.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psychological and pharmacological treatments are combined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c.</w:t>
        <w:tab/>
        <w:t xml:space="preserve">the social and financial needs of the individual are addressed prior to treatment.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.</w:t>
        <w:tab/>
        <w:t>clinicians serving an individual are from the same ethnic group.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sz w:val="20"/>
        </w:rPr>
      </w:pPr>
      <w:r>
        <w:rPr>
          <w:bCs/>
          <w:iCs/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0"/>
          <w:szCs w:val="20"/>
        </w:rPr>
        <w:tab/>
        <w:tab/>
        <w:t xml:space="preserve">Diff: 2 </w:t>
        <w:tab/>
        <w:tab/>
        <w:tab/>
        <w:t>Page: 5</w:t>
      </w:r>
    </w:p>
    <w:p>
      <w:pPr>
        <w:pStyle w:val="Normal"/>
        <w:widowControl w:val="false"/>
        <w:autoSpaceDE w:val="false"/>
        <w:rPr>
          <w:bCs/>
          <w:iCs/>
          <w:sz w:val="20"/>
        </w:rPr>
      </w:pPr>
      <w:r>
        <w:rPr>
          <w:bCs/>
          <w:iCs/>
          <w:sz w:val="20"/>
          <w:szCs w:val="20"/>
        </w:rPr>
        <w:tab/>
        <w:tab/>
        <w:t xml:space="preserve">Topic: </w:t>
      </w:r>
      <w:r>
        <w:rPr>
          <w:bCs/>
          <w:iCs/>
          <w:sz w:val="20"/>
        </w:rPr>
        <w:t>Chapter Introduction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</w:rPr>
        <w:tab/>
        <w:tab/>
        <w:t>Textbook LO: 1.1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630"/>
        <w:rPr>
          <w:bCs/>
          <w:iCs/>
          <w:sz w:val="20"/>
        </w:rPr>
      </w:pPr>
      <w:r>
        <w:rPr>
          <w:bCs/>
          <w:iCs/>
          <w:sz w:val="20"/>
        </w:rPr>
        <w:t>16.</w:t>
        <w:tab/>
        <w:t>According to the 1999 Surgeon General’s  Report on Mental Health, what percentage of American adults receives some form of help for mental health problems each year?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5%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15%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c.</w:t>
        <w:tab/>
        <w:t>25%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.</w:t>
        <w:tab/>
        <w:t>35%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 Chapter Introductio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7.  </w:t>
        <w:tab/>
        <w:t>The authors use the report of the ______ as a backdrop for this text’s study of abnormal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ehavior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World Health Organization</w:t>
        <w:tab/>
        <w:tab/>
        <w:tab/>
        <w:t>c.</w:t>
        <w:tab/>
        <w:t>Secretary of Health and Human Services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Surgeon General</w:t>
        <w:tab/>
        <w:tab/>
        <w:tab/>
        <w:tab/>
        <w:tab/>
        <w:tab/>
        <w:t>d.</w:t>
        <w:tab/>
        <w:t>President’s Commission on Mental Health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sz w:val="20"/>
        </w:rPr>
      </w:pPr>
      <w:r>
        <w:rPr>
          <w:bCs/>
          <w:iCs/>
          <w:sz w:val="20"/>
          <w:szCs w:val="20"/>
        </w:rPr>
        <w:tab/>
        <w:tab/>
        <w:t>ANSWER:</w:t>
      </w:r>
      <w:r>
        <w:rPr>
          <w:bCs/>
          <w:iCs/>
          <w:sz w:val="20"/>
        </w:rPr>
        <w:t xml:space="preserve"> B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0"/>
          <w:szCs w:val="20"/>
        </w:rPr>
        <w:tab/>
        <w:tab/>
        <w:t xml:space="preserve">Diff: 1 </w:t>
        <w:tab/>
        <w:tab/>
        <w:tab/>
        <w:t>Page: 5</w:t>
      </w:r>
    </w:p>
    <w:p>
      <w:pPr>
        <w:pStyle w:val="Normal"/>
        <w:widowControl w:val="false"/>
        <w:autoSpaceDE w:val="false"/>
        <w:rPr>
          <w:bCs/>
          <w:iCs/>
          <w:sz w:val="20"/>
        </w:rPr>
      </w:pPr>
      <w:r>
        <w:rPr>
          <w:bCs/>
          <w:iCs/>
          <w:sz w:val="20"/>
          <w:szCs w:val="20"/>
        </w:rPr>
        <w:tab/>
        <w:tab/>
        <w:t xml:space="preserve">Topic: </w:t>
      </w:r>
      <w:r>
        <w:rPr>
          <w:bCs/>
          <w:iCs/>
          <w:sz w:val="20"/>
        </w:rPr>
        <w:t>Chapter Introduction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</w:rPr>
        <w:tab/>
        <w:tab/>
        <w:t xml:space="preserve">Textbook LO:  1.1   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8.</w:t>
        <w:tab/>
        <w:tab/>
        <w:t>Which of the following behaviors is considered abnormal?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feeling anxious in anticipation of an important job interview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feeling sad after failing a test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0"/>
          <w:szCs w:val="20"/>
        </w:rPr>
        <w:tab/>
        <w:t xml:space="preserve">c.  </w:t>
        <w:tab/>
        <w:t>feeling panic whenever entering a department stor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 xml:space="preserve">d.  </w:t>
        <w:tab/>
        <w:t>feeling depressed about losing a loved one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0"/>
          <w:szCs w:val="20"/>
        </w:rPr>
        <w:tab/>
        <w:tab/>
        <w:t xml:space="preserve">Diff: 1 </w:t>
        <w:tab/>
        <w:tab/>
        <w:tab/>
        <w:t>Page: 5</w:t>
      </w:r>
    </w:p>
    <w:p>
      <w:pPr>
        <w:pStyle w:val="Normal"/>
        <w:widowControl w:val="false"/>
        <w:autoSpaceDE w:val="false"/>
        <w:rPr>
          <w:bCs/>
          <w:i/>
          <w:i/>
          <w:iCs/>
          <w:sz w:val="20"/>
        </w:rPr>
      </w:pPr>
      <w:r>
        <w:rPr>
          <w:bCs/>
          <w:iCs/>
          <w:sz w:val="20"/>
          <w:szCs w:val="20"/>
        </w:rPr>
        <w:tab/>
        <w:tab/>
        <w:t>Topic:</w:t>
      </w:r>
      <w:r>
        <w:rPr>
          <w:bCs/>
          <w:iCs/>
          <w:sz w:val="20"/>
        </w:rPr>
        <w:t xml:space="preserve"> How Do We Define </w:t>
      </w:r>
      <w:r>
        <w:rPr>
          <w:bCs/>
          <w:i/>
          <w:iCs/>
          <w:sz w:val="20"/>
        </w:rPr>
        <w:t>Abnormal Behavior?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/>
          <w:iCs/>
          <w:sz w:val="20"/>
        </w:rPr>
        <w:tab/>
        <w:tab/>
      </w:r>
      <w:r>
        <w:rPr>
          <w:bCs/>
          <w:iCs/>
          <w:sz w:val="20"/>
        </w:rPr>
        <w:t xml:space="preserve">Textbook LO:  1.2   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Skill: Appli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9.</w:t>
        <w:tab/>
        <w:t xml:space="preserve">   </w:t>
        <w:tab/>
        <w:t>Which of the following statements about the unusualness criteria for determining abnormality is correct?</w:t>
        <w:tab/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 xml:space="preserve">a.  </w:t>
        <w:tab/>
        <w:t>It is the only criteria used to determine abnormality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   </w:t>
        <w:tab/>
        <w:t xml:space="preserve">b.  </w:t>
        <w:tab/>
        <w:t>It is the best criteria for determining abnormality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   </w:t>
        <w:tab/>
        <w:t xml:space="preserve">c.  </w:t>
        <w:tab/>
        <w:t>Statistical deviance or rarity is sufficient to judge abnormalit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  </w:t>
        <w:tab/>
        <w:t xml:space="preserve">d.  </w:t>
        <w:tab/>
        <w:t>Just because a behavior is unusual does not necessarily mean that it is considered abnormal.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0"/>
          <w:szCs w:val="20"/>
        </w:rPr>
        <w:tab/>
        <w:tab/>
        <w:t>Diff: 2</w:t>
        <w:tab/>
        <w:tab/>
        <w:tab/>
        <w:t>Page: 6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Topic:</w:t>
      </w:r>
      <w:r>
        <w:rPr>
          <w:bCs/>
          <w:iCs/>
          <w:sz w:val="20"/>
        </w:rPr>
        <w:t xml:space="preserve"> How Do We Define </w:t>
      </w:r>
      <w:r>
        <w:rPr>
          <w:bCs/>
          <w:i/>
          <w:iCs/>
          <w:sz w:val="20"/>
        </w:rPr>
        <w:t>Abnormal Behavior?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 xml:space="preserve">Textbook LO:  1.2   </w:t>
      </w:r>
    </w:p>
    <w:p>
      <w:pPr>
        <w:pStyle w:val="Normal"/>
        <w:widowControl w:val="false"/>
        <w:autoSpaceDE w:val="false"/>
        <w:ind w:left="360" w:firstLine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Skill: Conceptual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0.</w:t>
        <w:tab/>
        <w:tab/>
        <w:t xml:space="preserve">______ societies have norms or standards that define the kinds of behavior acceptable in 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given contexts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Very few</w:t>
        <w:tab/>
        <w:tab/>
        <w:tab/>
        <w:tab/>
        <w:tab/>
        <w:tab/>
        <w:tab/>
        <w:t>c.</w:t>
        <w:tab/>
        <w:t>Around 2/3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Around 1/3 of</w:t>
        <w:tab/>
        <w:tab/>
        <w:tab/>
        <w:tab/>
        <w:tab/>
        <w:tab/>
        <w:t>d.</w:t>
        <w:tab/>
        <w:t>All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0"/>
          <w:szCs w:val="20"/>
        </w:rPr>
        <w:tab/>
        <w:tab/>
        <w:t xml:space="preserve">Diff: 1 </w:t>
        <w:tab/>
        <w:tab/>
        <w:tab/>
        <w:t>Page: 6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Topic:</w:t>
      </w:r>
      <w:r>
        <w:rPr>
          <w:bCs/>
          <w:iCs/>
          <w:sz w:val="20"/>
        </w:rPr>
        <w:t xml:space="preserve"> How Do We Define </w:t>
      </w:r>
      <w:r>
        <w:rPr>
          <w:bCs/>
          <w:i/>
          <w:iCs/>
          <w:sz w:val="20"/>
        </w:rPr>
        <w:t>Abnormal Behavior?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 xml:space="preserve">Textbook LO:  1.2   </w:t>
      </w:r>
    </w:p>
    <w:p>
      <w:pPr>
        <w:pStyle w:val="Normal"/>
        <w:widowControl w:val="false"/>
        <w:autoSpaceDE w:val="false"/>
        <w:ind w:left="360" w:firstLine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1.</w:t>
        <w:tab/>
        <w:t xml:space="preserve">   </w:t>
        <w:tab/>
        <w:t>Which of the following is one of the criteria for determining abnormal behavior as presented in the text?</w:t>
        <w:tab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 xml:space="preserve">   </w:t>
        <w:tab/>
        <w:t>a.</w:t>
        <w:tab/>
        <w:t xml:space="preserve">The behavior is time consuming.                                                               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>b.</w:t>
        <w:tab/>
        <w:t>The behavior is selfish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 xml:space="preserve">c. </w:t>
        <w:tab/>
        <w:t xml:space="preserve">The behavior results in loss of income.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>d.</w:t>
        <w:tab/>
        <w:t xml:space="preserve">The behavior is socially unacceptable. 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 xml:space="preserve">ANSWER: D 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0"/>
          <w:szCs w:val="20"/>
        </w:rPr>
        <w:tab/>
        <w:tab/>
        <w:t xml:space="preserve">Diff: 2 </w:t>
        <w:tab/>
        <w:tab/>
        <w:tab/>
        <w:t>Page: 5-7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Topic:</w:t>
      </w:r>
      <w:r>
        <w:rPr>
          <w:bCs/>
          <w:iCs/>
          <w:sz w:val="20"/>
        </w:rPr>
        <w:t xml:space="preserve"> How Do We Define </w:t>
      </w:r>
      <w:r>
        <w:rPr>
          <w:bCs/>
          <w:i/>
          <w:iCs/>
          <w:sz w:val="20"/>
        </w:rPr>
        <w:t>Abnormal Behavior?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 xml:space="preserve">Textbook LO:  1.2 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bCs/>
          <w:iCs/>
          <w:sz w:val="20"/>
          <w:szCs w:val="20"/>
        </w:rPr>
        <w:t>Skill: Conceptual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2.</w:t>
        <w:tab/>
        <w:tab/>
        <w:t xml:space="preserve">In judging whether a person's behavior is socially unacceptable or violates 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    </w:t>
        <w:tab/>
        <w:t xml:space="preserve">social norms, clinicians must take into account ______.             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>a.</w:t>
        <w:tab/>
        <w:t xml:space="preserve">ideas of persecution            </w:t>
        <w:tab/>
        <w:t xml:space="preserve"> </w:t>
        <w:tab/>
        <w:t xml:space="preserve">    </w:t>
        <w:tab/>
        <w:t xml:space="preserve">c. </w:t>
        <w:tab/>
        <w:t xml:space="preserve">universal truths                     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>b.</w:t>
        <w:tab/>
        <w:t xml:space="preserve">cultural differences       </w:t>
        <w:tab/>
        <w:t xml:space="preserve">            </w:t>
        <w:tab/>
        <w:tab/>
        <w:t>d.</w:t>
        <w:tab/>
        <w:t>subjects' expectations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0"/>
          <w:szCs w:val="20"/>
        </w:rPr>
        <w:tab/>
        <w:tab/>
        <w:t>Diff: 1</w:t>
        <w:tab/>
        <w:tab/>
        <w:tab/>
        <w:t>Page: 6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Topic:</w:t>
      </w:r>
      <w:r>
        <w:rPr>
          <w:bCs/>
          <w:iCs/>
          <w:sz w:val="20"/>
        </w:rPr>
        <w:t xml:space="preserve"> How Do We Define </w:t>
      </w:r>
      <w:r>
        <w:rPr>
          <w:bCs/>
          <w:i/>
          <w:iCs/>
          <w:sz w:val="20"/>
        </w:rPr>
        <w:t>Abnormal Behavior?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 xml:space="preserve">Textbook LO:  1.2   </w:t>
      </w:r>
    </w:p>
    <w:p>
      <w:pPr>
        <w:pStyle w:val="Normal"/>
        <w:widowControl w:val="false"/>
        <w:autoSpaceDE w:val="false"/>
        <w:ind w:left="360" w:firstLine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Skill: Conceptual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3.</w:t>
        <w:tab/>
        <w:tab/>
        <w:t>Which statement is true about the view of homosexuality as abnormal?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 xml:space="preserve">   </w:t>
        <w:tab/>
        <w:t>a.</w:t>
        <w:tab/>
        <w:t xml:space="preserve">Until the mid-1970s, homosexuality was classified as a mental disorder by the                        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psychiatric profession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>b.</w:t>
        <w:tab/>
        <w:t xml:space="preserve">After World War I, homosexuality was not viewed as a mental disorder in the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ab/>
        <w:t>United States but it was in Europe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 xml:space="preserve">c.  </w:t>
        <w:tab/>
        <w:t>Homosexuality is classified as a mental disorder in the current psychiatric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ab/>
        <w:t>classification system in the United States but not in Europe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 xml:space="preserve">d.  </w:t>
        <w:tab/>
        <w:t>Homosexuality is currently classified as a disorder in men but not in women.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0"/>
          <w:szCs w:val="20"/>
        </w:rPr>
        <w:tab/>
        <w:tab/>
        <w:t>Diff: 2</w:t>
        <w:tab/>
        <w:tab/>
        <w:tab/>
        <w:t>Page: 6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Topic:</w:t>
      </w:r>
      <w:r>
        <w:rPr>
          <w:bCs/>
          <w:iCs/>
          <w:sz w:val="20"/>
        </w:rPr>
        <w:t xml:space="preserve"> How Do We Define </w:t>
      </w:r>
      <w:r>
        <w:rPr>
          <w:bCs/>
          <w:i/>
          <w:iCs/>
          <w:sz w:val="20"/>
        </w:rPr>
        <w:t>Abnormal Behavior?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 xml:space="preserve">Textbook LO:  1.2   </w:t>
      </w:r>
    </w:p>
    <w:p>
      <w:pPr>
        <w:pStyle w:val="Normal"/>
        <w:widowControl w:val="false"/>
        <w:autoSpaceDE w:val="false"/>
        <w:ind w:left="360" w:firstLine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90" w:hanging="9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4.   </w:t>
        <w:tab/>
        <w:t xml:space="preserve">Archibald has recurring delusions that he is the King of England. He also hallucinates       </w:t>
        <w:tab/>
        <w:tab/>
      </w:r>
    </w:p>
    <w:p>
      <w:pPr>
        <w:pStyle w:val="Normal"/>
        <w:widowControl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>that the Queen of England sits next to him and he talks to her throughout the day. Which criterion of</w:t>
        <w:tab/>
        <w:tab/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abnormal behavior </w:t>
      </w:r>
      <w:r>
        <w:rPr>
          <w:i/>
          <w:sz w:val="20"/>
          <w:szCs w:val="20"/>
        </w:rPr>
        <w:t>most</w:t>
      </w:r>
      <w:r>
        <w:rPr>
          <w:sz w:val="20"/>
          <w:szCs w:val="20"/>
        </w:rPr>
        <w:t xml:space="preserve"> closely reflects his behavior? </w:t>
        <w:tab/>
        <w:tab/>
        <w:tab/>
        <w:tab/>
        <w:tab/>
        <w:tab/>
        <w:tab/>
        <w:tab/>
        <w:t xml:space="preserve">     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>a.</w:t>
        <w:tab/>
        <w:t xml:space="preserve">significant personal distress         </w:t>
        <w:tab/>
        <w:tab/>
        <w:t>c.</w:t>
        <w:tab/>
        <w:t>socially unacceptable behavior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>b.</w:t>
        <w:tab/>
        <w:t xml:space="preserve">self-defeating behavior                </w:t>
        <w:tab/>
        <w:tab/>
        <w:t>d.</w:t>
        <w:tab/>
        <w:t>faulty perception of reality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0"/>
          <w:szCs w:val="20"/>
        </w:rPr>
        <w:tab/>
        <w:tab/>
        <w:t xml:space="preserve">Diff: 2 </w:t>
        <w:tab/>
        <w:tab/>
        <w:tab/>
        <w:t>Page: 6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Topic:</w:t>
      </w:r>
      <w:r>
        <w:rPr>
          <w:bCs/>
          <w:iCs/>
          <w:sz w:val="20"/>
        </w:rPr>
        <w:t xml:space="preserve"> How Do We Define </w:t>
      </w:r>
      <w:r>
        <w:rPr>
          <w:bCs/>
          <w:i/>
          <w:iCs/>
          <w:sz w:val="20"/>
        </w:rPr>
        <w:t>Abnormal Behavior?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 xml:space="preserve">Textbook LO:  1.2   </w:t>
      </w:r>
    </w:p>
    <w:p>
      <w:pPr>
        <w:pStyle w:val="Normal"/>
        <w:widowControl w:val="false"/>
        <w:autoSpaceDE w:val="false"/>
        <w:ind w:left="360" w:firstLine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Skill: Applied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5.</w:t>
        <w:tab/>
        <w:t xml:space="preserve">   </w:t>
        <w:tab/>
        <w:t>Seeing things and hearing voices that are not present are considered ______.</w:t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 xml:space="preserve">   </w:t>
        <w:tab/>
      </w:r>
      <w:r>
        <w:rPr>
          <w:sz w:val="20"/>
          <w:szCs w:val="20"/>
          <w:lang w:val="fr-FR"/>
        </w:rPr>
        <w:t>a.</w:t>
        <w:tab/>
        <w:t>delusions</w:t>
        <w:tab/>
        <w:tab/>
        <w:tab/>
        <w:tab/>
        <w:tab/>
        <w:tab/>
        <w:tab/>
        <w:t>c.</w:t>
        <w:tab/>
        <w:t>hallucinations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 xml:space="preserve">   </w:t>
        <w:tab/>
        <w:t>b.</w:t>
        <w:tab/>
        <w:t>compulsions</w:t>
        <w:tab/>
        <w:tab/>
        <w:tab/>
        <w:tab/>
        <w:tab/>
        <w:tab/>
        <w:tab/>
        <w:t>d.</w:t>
        <w:tab/>
        <w:t>obsessions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  <w:lang w:val="fr-FR"/>
        </w:rPr>
      </w:pPr>
      <w:r>
        <w:rPr>
          <w:bCs/>
          <w:iCs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0"/>
          <w:szCs w:val="20"/>
          <w:lang w:val="fr-FR"/>
        </w:rPr>
        <w:tab/>
        <w:tab/>
      </w:r>
      <w:r>
        <w:rPr>
          <w:bCs/>
          <w:iCs/>
          <w:sz w:val="20"/>
          <w:szCs w:val="20"/>
        </w:rPr>
        <w:t>ANSWER: C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0"/>
          <w:szCs w:val="20"/>
        </w:rPr>
        <w:tab/>
        <w:tab/>
        <w:t>Diff: 1</w:t>
        <w:tab/>
        <w:tab/>
        <w:tab/>
        <w:t>Page: 6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Topic:</w:t>
      </w:r>
      <w:r>
        <w:rPr>
          <w:bCs/>
          <w:iCs/>
          <w:sz w:val="20"/>
        </w:rPr>
        <w:t xml:space="preserve"> How Do We Define </w:t>
      </w:r>
      <w:r>
        <w:rPr>
          <w:bCs/>
          <w:i/>
          <w:iCs/>
          <w:sz w:val="20"/>
        </w:rPr>
        <w:t>Abnormal Behavior?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 xml:space="preserve">Textbook LO:  1.2   </w:t>
      </w:r>
    </w:p>
    <w:p>
      <w:pPr>
        <w:pStyle w:val="Normal"/>
        <w:widowControl w:val="false"/>
        <w:autoSpaceDE w:val="false"/>
        <w:ind w:left="360" w:firstLine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6.</w:t>
        <w:tab/>
        <w:t xml:space="preserve">   </w:t>
        <w:tab/>
        <w:t>Kathy has recurring visions of demons chasing her around her house. She also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   </w:t>
        <w:tab/>
        <w:t>hears them telling her, “We have come for you!” She is experiencing ______.</w:t>
        <w:tab/>
        <w:tab/>
        <w:tab/>
        <w:tab/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a.</w:t>
        <w:tab/>
        <w:t>delusions</w:t>
        <w:tab/>
        <w:tab/>
        <w:tab/>
        <w:tab/>
        <w:tab/>
        <w:tab/>
        <w:tab/>
        <w:t>c.</w:t>
        <w:tab/>
        <w:t>hallucinations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fr-FR"/>
        </w:rPr>
        <w:t>b.</w:t>
        <w:tab/>
        <w:t>compulsions</w:t>
        <w:tab/>
        <w:tab/>
        <w:tab/>
        <w:tab/>
        <w:tab/>
        <w:tab/>
        <w:t xml:space="preserve"> </w:t>
        <w:tab/>
        <w:t>d.</w:t>
        <w:tab/>
        <w:t>obsessions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  <w:lang w:val="fr-FR"/>
        </w:rPr>
      </w:pPr>
      <w:r>
        <w:rPr>
          <w:bCs/>
          <w:iCs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  <w:lang w:val="fr-FR"/>
        </w:rPr>
      </w:pPr>
      <w:r>
        <w:rPr>
          <w:bCs/>
          <w:iCs/>
          <w:sz w:val="20"/>
          <w:szCs w:val="20"/>
          <w:lang w:val="fr-FR"/>
        </w:rPr>
        <w:tab/>
        <w:tab/>
        <w:t>ANSWER: C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  <w:lang w:val="fr-FR"/>
        </w:rPr>
      </w:pPr>
      <w:r>
        <w:rPr>
          <w:bCs/>
          <w:iCs/>
          <w:sz w:val="20"/>
          <w:szCs w:val="20"/>
          <w:lang w:val="fr-FR"/>
        </w:rPr>
        <w:tab/>
        <w:tab/>
        <w:t xml:space="preserve">Diff: 2 </w:t>
        <w:tab/>
        <w:tab/>
        <w:tab/>
        <w:t>Page: 6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  <w:lang w:val="fr-FR"/>
        </w:rPr>
        <w:tab/>
        <w:tab/>
      </w:r>
      <w:r>
        <w:rPr>
          <w:bCs/>
          <w:iCs/>
          <w:sz w:val="20"/>
          <w:szCs w:val="20"/>
        </w:rPr>
        <w:t>Topic:</w:t>
      </w:r>
      <w:r>
        <w:rPr>
          <w:bCs/>
          <w:iCs/>
          <w:sz w:val="20"/>
        </w:rPr>
        <w:t xml:space="preserve"> How Do We Define </w:t>
      </w:r>
      <w:r>
        <w:rPr>
          <w:bCs/>
          <w:i/>
          <w:iCs/>
          <w:sz w:val="20"/>
        </w:rPr>
        <w:t>Abnormal Behavior?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 xml:space="preserve">Textbook LO:  1.2   </w:t>
      </w:r>
    </w:p>
    <w:p>
      <w:pPr>
        <w:pStyle w:val="Normal"/>
        <w:widowControl w:val="false"/>
        <w:autoSpaceDE w:val="false"/>
        <w:ind w:left="360" w:firstLine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Skill: Applied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7.</w:t>
        <w:tab/>
        <w:t xml:space="preserve">   </w:t>
        <w:tab/>
        <w:t>Unfounded ideas, or false beliefs which have no basis in fact, are considered ______.</w:t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 xml:space="preserve">   </w:t>
        <w:tab/>
      </w:r>
      <w:r>
        <w:rPr>
          <w:sz w:val="20"/>
          <w:szCs w:val="20"/>
          <w:lang w:val="fr-FR"/>
        </w:rPr>
        <w:t>a.</w:t>
        <w:tab/>
        <w:t>delusions</w:t>
        <w:tab/>
        <w:tab/>
        <w:tab/>
        <w:tab/>
        <w:tab/>
        <w:tab/>
        <w:tab/>
        <w:t>c.</w:t>
        <w:tab/>
        <w:t>hallucinations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 xml:space="preserve">   </w:t>
        <w:tab/>
        <w:t>b.</w:t>
        <w:tab/>
        <w:t>compulsions</w:t>
        <w:tab/>
        <w:tab/>
        <w:tab/>
        <w:tab/>
        <w:tab/>
        <w:tab/>
        <w:tab/>
        <w:t>d.</w:t>
        <w:tab/>
        <w:t>obsessions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  <w:lang w:val="fr-FR"/>
        </w:rPr>
      </w:pPr>
      <w:r>
        <w:rPr>
          <w:bCs/>
          <w:iCs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0"/>
          <w:szCs w:val="20"/>
          <w:lang w:val="fr-FR"/>
        </w:rPr>
        <w:tab/>
        <w:tab/>
      </w:r>
      <w:r>
        <w:rPr>
          <w:bCs/>
          <w:iCs/>
          <w:sz w:val="20"/>
          <w:szCs w:val="20"/>
        </w:rPr>
        <w:t>ANSWER: A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0"/>
          <w:szCs w:val="20"/>
        </w:rPr>
        <w:tab/>
        <w:tab/>
        <w:t>Diff: 1</w:t>
        <w:tab/>
        <w:tab/>
        <w:tab/>
        <w:t>Page: 6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Topic:</w:t>
      </w:r>
      <w:r>
        <w:rPr>
          <w:bCs/>
          <w:iCs/>
          <w:sz w:val="20"/>
        </w:rPr>
        <w:t xml:space="preserve"> How Do We Define </w:t>
      </w:r>
      <w:r>
        <w:rPr>
          <w:bCs/>
          <w:i/>
          <w:iCs/>
          <w:sz w:val="20"/>
        </w:rPr>
        <w:t>Abnormal Behavior?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 xml:space="preserve">Textbook LO:  1.2   </w:t>
      </w:r>
    </w:p>
    <w:p>
      <w:pPr>
        <w:pStyle w:val="Normal"/>
        <w:widowControl w:val="false"/>
        <w:autoSpaceDE w:val="false"/>
        <w:ind w:left="360" w:firstLine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8.</w:t>
        <w:tab/>
        <w:t xml:space="preserve">   </w:t>
        <w:tab/>
        <w:t>Alexander believes that aliens from outer space are working together with the CIA in an</w:t>
        <w:tab/>
        <w:t xml:space="preserve">      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   </w:t>
        <w:tab/>
        <w:t xml:space="preserve">elaborate plot to brainwash him with secret messages transmitted through static on his 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   </w:t>
        <w:tab/>
        <w:t xml:space="preserve">television. His beliefs are most likely what psychologists would call ______. </w:t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 xml:space="preserve">   </w:t>
        <w:tab/>
      </w:r>
      <w:r>
        <w:rPr>
          <w:sz w:val="20"/>
          <w:szCs w:val="20"/>
          <w:lang w:val="fr-FR"/>
        </w:rPr>
        <w:t>a.</w:t>
        <w:tab/>
        <w:t>delusions</w:t>
        <w:tab/>
        <w:tab/>
        <w:tab/>
        <w:tab/>
        <w:tab/>
        <w:tab/>
        <w:tab/>
        <w:t>c.</w:t>
        <w:tab/>
        <w:t>hallucinations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 xml:space="preserve">   </w:t>
        <w:tab/>
        <w:t>b.</w:t>
        <w:tab/>
        <w:t>compulsions</w:t>
        <w:tab/>
        <w:tab/>
        <w:tab/>
        <w:tab/>
        <w:tab/>
        <w:tab/>
        <w:tab/>
        <w:t>d.</w:t>
        <w:tab/>
        <w:t>obsessions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  <w:lang w:val="fr-FR"/>
        </w:rPr>
      </w:pPr>
      <w:r>
        <w:rPr>
          <w:bCs/>
          <w:iCs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0"/>
          <w:szCs w:val="20"/>
          <w:lang w:val="fr-FR"/>
        </w:rPr>
        <w:tab/>
        <w:tab/>
      </w:r>
      <w:r>
        <w:rPr>
          <w:bCs/>
          <w:iCs/>
          <w:sz w:val="20"/>
          <w:szCs w:val="20"/>
        </w:rPr>
        <w:t>ANSWER: A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 xml:space="preserve">Diff: 2 </w:t>
        <w:tab/>
        <w:tab/>
        <w:tab/>
        <w:t>Page: 6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Topic:</w:t>
      </w:r>
      <w:r>
        <w:rPr>
          <w:bCs/>
          <w:iCs/>
          <w:sz w:val="20"/>
        </w:rPr>
        <w:t xml:space="preserve"> How Do We Define </w:t>
      </w:r>
      <w:r>
        <w:rPr>
          <w:bCs/>
          <w:i/>
          <w:iCs/>
          <w:sz w:val="20"/>
        </w:rPr>
        <w:t>Abnormal Behavior?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 xml:space="preserve">Textbook LO:  1.2   </w:t>
      </w:r>
    </w:p>
    <w:p>
      <w:pPr>
        <w:pStyle w:val="Normal"/>
        <w:widowControl w:val="false"/>
        <w:autoSpaceDE w:val="false"/>
        <w:ind w:left="360" w:firstLine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Skill: Applied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630"/>
        <w:rPr>
          <w:sz w:val="20"/>
          <w:szCs w:val="20"/>
        </w:rPr>
      </w:pPr>
      <w:r>
        <w:rPr>
          <w:sz w:val="20"/>
          <w:szCs w:val="20"/>
        </w:rPr>
        <w:t xml:space="preserve">29.  </w:t>
        <w:tab/>
        <w:t>Abigail is suffering from a combination of chronic anxiety and depression, and these conditions cause her to experience many troublesome emotions. Which criterion of abnormal behavior most closely matches her symptoms?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a.</w:t>
        <w:tab/>
        <w:t xml:space="preserve">significant personal distress            </w:t>
        <w:tab/>
        <w:tab/>
        <w:t>c.</w:t>
        <w:tab/>
        <w:t xml:space="preserve">unusual behavior                   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b.</w:t>
        <w:tab/>
        <w:t xml:space="preserve">self-defeating behavior                </w:t>
        <w:tab/>
        <w:tab/>
        <w:t>d.</w:t>
        <w:tab/>
        <w:t>faulty perception of reality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0"/>
          <w:szCs w:val="20"/>
        </w:rPr>
        <w:tab/>
        <w:tab/>
        <w:t>Diff: 2</w:t>
        <w:tab/>
        <w:tab/>
        <w:tab/>
        <w:t>Page: 6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Topic:</w:t>
      </w:r>
      <w:r>
        <w:rPr>
          <w:bCs/>
          <w:iCs/>
          <w:sz w:val="20"/>
        </w:rPr>
        <w:t xml:space="preserve"> How Do We Define </w:t>
      </w:r>
      <w:r>
        <w:rPr>
          <w:bCs/>
          <w:i/>
          <w:iCs/>
          <w:sz w:val="20"/>
        </w:rPr>
        <w:t>Abnormal Behavior?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 xml:space="preserve">Textbook LO:  1.2   </w:t>
      </w:r>
    </w:p>
    <w:p>
      <w:pPr>
        <w:pStyle w:val="Normal"/>
        <w:widowControl w:val="false"/>
        <w:autoSpaceDE w:val="false"/>
        <w:ind w:left="360" w:firstLine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Skill: Applied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0.</w:t>
        <w:tab/>
        <w:tab/>
        <w:t xml:space="preserve">Which criterion of abnormal behavior most closely matches a college student who must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withdraw due to alcoholism?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.  </w:t>
        <w:tab/>
        <w:t>faulty perception of reality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b.  </w:t>
        <w:tab/>
        <w:t>maladaptive or self-defeating behavior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c.  </w:t>
        <w:tab/>
        <w:t>unusu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d.  </w:t>
        <w:tab/>
        <w:t>socially unacceptable behavior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0"/>
          <w:szCs w:val="20"/>
        </w:rPr>
        <w:tab/>
        <w:tab/>
        <w:t xml:space="preserve">Diff: 1 </w:t>
        <w:tab/>
        <w:tab/>
        <w:tab/>
        <w:t>Page: 7</w:t>
      </w:r>
    </w:p>
    <w:p>
      <w:pPr>
        <w:pStyle w:val="Normal"/>
        <w:widowControl w:val="false"/>
        <w:autoSpaceDE w:val="false"/>
        <w:rPr>
          <w:bCs/>
          <w:i/>
          <w:i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Topic:</w:t>
      </w:r>
      <w:r>
        <w:rPr>
          <w:bCs/>
          <w:iCs/>
          <w:sz w:val="20"/>
        </w:rPr>
        <w:t xml:space="preserve"> How Do We Define </w:t>
      </w:r>
      <w:r>
        <w:rPr>
          <w:bCs/>
          <w:i/>
          <w:iCs/>
          <w:sz w:val="20"/>
        </w:rPr>
        <w:t>Abnormal Behavior?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 xml:space="preserve">Textbook LO:  1.3   </w:t>
      </w:r>
    </w:p>
    <w:p>
      <w:pPr>
        <w:pStyle w:val="Normal"/>
        <w:widowControl w:val="false"/>
        <w:autoSpaceDE w:val="false"/>
        <w:ind w:left="360" w:firstLine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Skill: Applied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1.</w:t>
        <w:tab/>
        <w:tab/>
        <w:t xml:space="preserve">Megan has an intense fear of being stuck in an elevator or a similar enclosed place.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Her fears are best described as</w:t>
        <w:tab/>
        <w:t>______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claustrophobia</w:t>
        <w:tab/>
        <w:tab/>
        <w:tab/>
        <w:tab/>
        <w:tab/>
        <w:tab/>
        <w:t>c.</w:t>
        <w:tab/>
        <w:t>agoraphobia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delusions</w:t>
        <w:tab/>
        <w:tab/>
        <w:tab/>
        <w:tab/>
        <w:t xml:space="preserve"> </w:t>
        <w:tab/>
        <w:tab/>
        <w:tab/>
        <w:t>d.</w:t>
        <w:tab/>
        <w:t>ideas of persecution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0"/>
          <w:szCs w:val="20"/>
        </w:rPr>
        <w:tab/>
        <w:tab/>
        <w:t xml:space="preserve">Diff: 2 </w:t>
        <w:tab/>
        <w:tab/>
        <w:tab/>
        <w:t>Page: 7</w:t>
      </w:r>
    </w:p>
    <w:p>
      <w:pPr>
        <w:pStyle w:val="Normal"/>
        <w:widowControl w:val="false"/>
        <w:autoSpaceDE w:val="false"/>
        <w:rPr>
          <w:bCs/>
          <w:i/>
          <w:i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Topic:</w:t>
      </w:r>
      <w:r>
        <w:rPr>
          <w:bCs/>
          <w:iCs/>
          <w:sz w:val="20"/>
        </w:rPr>
        <w:t xml:space="preserve"> How Do We Define </w:t>
      </w:r>
      <w:r>
        <w:rPr>
          <w:bCs/>
          <w:i/>
          <w:iCs/>
          <w:sz w:val="20"/>
        </w:rPr>
        <w:t>Abnormal Behavior?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 xml:space="preserve">Textbook LO:  1.3   </w:t>
      </w:r>
    </w:p>
    <w:p>
      <w:pPr>
        <w:pStyle w:val="Normal"/>
        <w:widowControl w:val="false"/>
        <w:autoSpaceDE w:val="false"/>
        <w:ind w:left="360" w:firstLine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Skill: Applied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2. </w:t>
        <w:tab/>
        <w:t>People are said to have ______diagnoses when they have more than one disorder.</w:t>
        <w:tab/>
        <w:tab/>
        <w:tab/>
      </w:r>
    </w:p>
    <w:p>
      <w:pPr>
        <w:pStyle w:val="Normal"/>
        <w:widowControl w:val="false"/>
        <w:autoSpaceDE w:val="false"/>
        <w:ind w:firstLine="360"/>
        <w:rPr/>
      </w:pPr>
      <w:r>
        <w:rPr>
          <w:sz w:val="20"/>
          <w:szCs w:val="20"/>
        </w:rPr>
        <w:tab/>
        <w:t>a.</w:t>
        <w:tab/>
        <w:t xml:space="preserve"> coexisting   </w:t>
        <w:tab/>
        <w:tab/>
        <w:tab/>
        <w:tab/>
        <w:tab/>
        <w:tab/>
        <w:tab/>
        <w:t>c.</w:t>
        <w:tab/>
        <w:t>comorbid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 xml:space="preserve">comingled                              </w:t>
        <w:tab/>
        <w:t xml:space="preserve"> </w:t>
        <w:tab/>
        <w:tab/>
        <w:t>d.</w:t>
        <w:tab/>
        <w:t>simultaneous</w:t>
        <w:tab/>
        <w:tab/>
        <w:tab/>
        <w:tab/>
        <w:tab/>
        <w:tab/>
        <w:tab/>
        <w:t xml:space="preserve">              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0"/>
          <w:szCs w:val="20"/>
        </w:rPr>
        <w:tab/>
        <w:tab/>
        <w:t>Diff: 1</w:t>
        <w:tab/>
        <w:tab/>
        <w:tab/>
        <w:t>Page: 7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Topic:</w:t>
      </w:r>
      <w:r>
        <w:rPr>
          <w:bCs/>
          <w:iCs/>
          <w:sz w:val="20"/>
        </w:rPr>
        <w:t xml:space="preserve"> How Do We Define </w:t>
      </w:r>
      <w:r>
        <w:rPr>
          <w:bCs/>
          <w:i/>
          <w:iCs/>
          <w:sz w:val="20"/>
        </w:rPr>
        <w:t>Abnormal Behavior?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 xml:space="preserve">Textbook LO:  1.3   </w:t>
      </w:r>
    </w:p>
    <w:p>
      <w:pPr>
        <w:pStyle w:val="Normal"/>
        <w:widowControl w:val="false"/>
        <w:autoSpaceDE w:val="false"/>
        <w:ind w:left="360" w:firstLine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3.  </w:t>
        <w:tab/>
        <w:t xml:space="preserve">Among Native Americans, hearing the voices of recently deceased loved   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 xml:space="preserve">ones is considered ______.                                                                        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a.</w:t>
        <w:tab/>
        <w:t xml:space="preserve">normal                                                                                                  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 xml:space="preserve">b.  </w:t>
        <w:tab/>
        <w:t>abnorm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 xml:space="preserve">c.  </w:t>
        <w:tab/>
        <w:t>unusual but not abnorm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 xml:space="preserve">d.  </w:t>
        <w:tab/>
        <w:t>a hallucination due to extreme grief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0"/>
          <w:szCs w:val="20"/>
        </w:rPr>
        <w:tab/>
        <w:tab/>
        <w:t xml:space="preserve">Diff: 1 </w:t>
        <w:tab/>
        <w:tab/>
        <w:tab/>
        <w:t>Page: 8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Topic:</w:t>
      </w:r>
      <w:r>
        <w:rPr>
          <w:bCs/>
          <w:iCs/>
          <w:sz w:val="20"/>
        </w:rPr>
        <w:t xml:space="preserve"> How Do We Define </w:t>
      </w:r>
      <w:r>
        <w:rPr>
          <w:bCs/>
          <w:i/>
          <w:iCs/>
          <w:sz w:val="20"/>
        </w:rPr>
        <w:t>Abnormal Behavior?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 xml:space="preserve">Textbook LO:  1.4   </w:t>
      </w:r>
    </w:p>
    <w:p>
      <w:pPr>
        <w:pStyle w:val="Normal"/>
        <w:widowControl w:val="false"/>
        <w:autoSpaceDE w:val="false"/>
        <w:ind w:left="360" w:firstLine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4.  </w:t>
        <w:tab/>
        <w:t>Native Americans often seek help for “White Man’s Illness” (e.g., alcoholism) through ______.</w:t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a.</w:t>
        <w:tab/>
        <w:t xml:space="preserve">“White Man's Medicine”                   </w:t>
        <w:tab/>
        <w:tab/>
        <w:t>c.</w:t>
        <w:tab/>
        <w:t xml:space="preserve">shamans                 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b.</w:t>
        <w:tab/>
        <w:t xml:space="preserve">native women healer’s                      </w:t>
        <w:tab/>
        <w:tab/>
        <w:t>d.</w:t>
        <w:tab/>
        <w:t>medicine men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0"/>
          <w:szCs w:val="20"/>
        </w:rPr>
        <w:tab/>
        <w:tab/>
        <w:t xml:space="preserve">Diff: 3 </w:t>
        <w:tab/>
        <w:tab/>
        <w:tab/>
        <w:t>Page: 8-9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Topic:</w:t>
      </w:r>
      <w:r>
        <w:rPr>
          <w:bCs/>
          <w:iCs/>
          <w:sz w:val="20"/>
        </w:rPr>
        <w:t xml:space="preserve"> How Do We Define </w:t>
      </w:r>
      <w:r>
        <w:rPr>
          <w:bCs/>
          <w:i/>
          <w:iCs/>
          <w:sz w:val="20"/>
        </w:rPr>
        <w:t>Abnormal Behavior?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 xml:space="preserve">Textbook LO:  1.4   </w:t>
      </w:r>
    </w:p>
    <w:p>
      <w:pPr>
        <w:pStyle w:val="Normal"/>
        <w:widowControl w:val="false"/>
        <w:autoSpaceDE w:val="false"/>
        <w:ind w:left="360" w:firstLine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5.</w:t>
        <w:tab/>
        <w:tab/>
        <w:t>In a number of African cultures, anxiety is expressed as ______.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fears of failure in procreation, in dreams, and complaints about witchcraft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trancelike state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c.</w:t>
        <w:tab/>
        <w:t>physical symptoms such as headaches, fatigue, or weaknes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.</w:t>
        <w:tab/>
        <w:t>feelings of guilt or sadness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0"/>
          <w:szCs w:val="20"/>
        </w:rPr>
        <w:tab/>
        <w:tab/>
        <w:t xml:space="preserve">Diff: 2 </w:t>
        <w:tab/>
        <w:tab/>
        <w:tab/>
        <w:t>Page: 9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Topic:</w:t>
      </w:r>
      <w:r>
        <w:rPr>
          <w:bCs/>
          <w:iCs/>
          <w:sz w:val="20"/>
        </w:rPr>
        <w:t xml:space="preserve"> How Do We Define </w:t>
      </w:r>
      <w:r>
        <w:rPr>
          <w:bCs/>
          <w:i/>
          <w:iCs/>
          <w:sz w:val="20"/>
        </w:rPr>
        <w:t>Abnormal Behavior?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 xml:space="preserve">Textbook LO:  1.4   </w:t>
      </w:r>
    </w:p>
    <w:p>
      <w:pPr>
        <w:pStyle w:val="Normal"/>
        <w:widowControl w:val="false"/>
        <w:autoSpaceDE w:val="false"/>
        <w:ind w:left="360" w:firstLine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90" w:hanging="0"/>
        <w:rPr>
          <w:sz w:val="20"/>
          <w:szCs w:val="20"/>
        </w:rPr>
      </w:pPr>
      <w:r>
        <w:rPr>
          <w:sz w:val="20"/>
          <w:szCs w:val="20"/>
        </w:rPr>
        <w:t>36.</w:t>
        <w:tab/>
        <w:tab/>
        <w:t>In Eastern cultures, depression is experienced largely in terms of ______.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fears of failure in procreation, in dreams, and complaints about witchcraft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trancelike state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c.</w:t>
        <w:tab/>
        <w:t>physical or somatic symptoms such as headaches, fatigue, or weaknes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.</w:t>
        <w:tab/>
        <w:t>feelings of guilt or sadness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0"/>
          <w:szCs w:val="20"/>
        </w:rPr>
        <w:tab/>
        <w:tab/>
        <w:t xml:space="preserve">Diff: 2 </w:t>
        <w:tab/>
        <w:tab/>
        <w:tab/>
        <w:t>Page: 9</w:t>
      </w:r>
    </w:p>
    <w:p>
      <w:pPr>
        <w:pStyle w:val="Normal"/>
        <w:widowControl w:val="false"/>
        <w:autoSpaceDE w:val="false"/>
        <w:rPr>
          <w:bCs/>
          <w:i/>
          <w:i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Topic:</w:t>
      </w:r>
      <w:r>
        <w:rPr>
          <w:bCs/>
          <w:iCs/>
          <w:sz w:val="20"/>
        </w:rPr>
        <w:t xml:space="preserve"> How Do We Define </w:t>
      </w:r>
      <w:r>
        <w:rPr>
          <w:bCs/>
          <w:i/>
          <w:iCs/>
          <w:sz w:val="20"/>
        </w:rPr>
        <w:t>Abnormal Behavior?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 xml:space="preserve">Textbook LO:  1.4 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bCs/>
          <w:iCs/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540"/>
        <w:rPr/>
      </w:pPr>
      <w:r>
        <w:rPr>
          <w:sz w:val="20"/>
          <w:szCs w:val="20"/>
        </w:rPr>
        <w:t xml:space="preserve">37.  </w:t>
        <w:tab/>
        <w:t>Compared to the United States, the rates of schizophrenia in countries such as Colombia India, Denmark, Nigeria, and the former Soviet Union are_______.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a.</w:t>
        <w:tab/>
        <w:t>lower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>b.</w:t>
        <w:tab/>
        <w:t xml:space="preserve">about the same        </w:t>
        <w:tab/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c.</w:t>
        <w:tab/>
        <w:t>higher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d.</w:t>
        <w:tab/>
        <w:t>lower for women and higher for men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0"/>
          <w:szCs w:val="20"/>
        </w:rPr>
        <w:tab/>
        <w:tab/>
        <w:t xml:space="preserve">Diff: 2 </w:t>
        <w:tab/>
        <w:tab/>
        <w:tab/>
        <w:t>Page: 9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Topic:</w:t>
      </w:r>
      <w:r>
        <w:rPr>
          <w:bCs/>
          <w:iCs/>
          <w:sz w:val="20"/>
        </w:rPr>
        <w:t xml:space="preserve"> How Do We Define </w:t>
      </w:r>
      <w:r>
        <w:rPr>
          <w:bCs/>
          <w:i/>
          <w:iCs/>
          <w:sz w:val="20"/>
        </w:rPr>
        <w:t>Abnormal Behavior?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 xml:space="preserve">Textbook LO:  1.4   </w:t>
      </w:r>
    </w:p>
    <w:p>
      <w:pPr>
        <w:pStyle w:val="Normal"/>
        <w:widowControl w:val="false"/>
        <w:autoSpaceDE w:val="false"/>
        <w:ind w:left="360" w:firstLine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8.  </w:t>
        <w:tab/>
        <w:t xml:space="preserve">In our culture, models based on ______ have achieved prominence in explaining 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bnormal behavior.                                                                        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a.</w:t>
        <w:tab/>
        <w:t xml:space="preserve">spiritual corruption                    </w:t>
        <w:tab/>
        <w:tab/>
        <w:t>c.</w:t>
        <w:tab/>
        <w:t xml:space="preserve">medical disease                          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b.</w:t>
        <w:tab/>
        <w:t xml:space="preserve">demonology                           </w:t>
        <w:tab/>
        <w:tab/>
        <w:tab/>
        <w:t>d.</w:t>
        <w:tab/>
        <w:t>anthropomorphism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Diff: 1</w:t>
        <w:tab/>
        <w:tab/>
        <w:tab/>
        <w:t>Page: 9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bCs/>
          <w:iCs/>
          <w:sz w:val="20"/>
        </w:rPr>
        <w:t xml:space="preserve"> How Do We Define </w:t>
      </w:r>
      <w:r>
        <w:rPr>
          <w:bCs/>
          <w:i/>
          <w:iCs/>
          <w:sz w:val="20"/>
        </w:rPr>
        <w:t>Abnormal Behavior?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4 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9.  </w:t>
        <w:tab/>
        <w:t xml:space="preserve">Traditional native cultures attribute most mental illnesses </w:t>
        <w:tab/>
        <w:t xml:space="preserve">to ______.   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a.</w:t>
        <w:tab/>
        <w:t xml:space="preserve">supernatural causes                             </w:t>
        <w:tab/>
        <w:t>c.</w:t>
        <w:tab/>
        <w:t xml:space="preserve">immorality                        </w:t>
        <w:tab/>
        <w:tab/>
        <w:tab/>
        <w:tab/>
        <w:t xml:space="preserve">      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b.</w:t>
        <w:tab/>
        <w:t>poor child-rearing practices</w:t>
        <w:tab/>
        <w:t xml:space="preserve"> </w:t>
        <w:tab/>
        <w:tab/>
        <w:t>d.</w:t>
        <w:tab/>
        <w:t>psychic abilities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1 </w:t>
        <w:tab/>
        <w:tab/>
        <w:tab/>
        <w:t>Page: 9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bCs/>
          <w:iCs/>
          <w:sz w:val="20"/>
        </w:rPr>
        <w:t xml:space="preserve"> How Do We Define </w:t>
      </w:r>
      <w:r>
        <w:rPr>
          <w:bCs/>
          <w:i/>
          <w:iCs/>
          <w:sz w:val="20"/>
        </w:rPr>
        <w:t>Abnormal Behavior?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4 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</w:t>
      </w:r>
      <w:r>
        <w:rPr>
          <w:bCs/>
          <w:iCs/>
          <w:sz w:val="20"/>
          <w:szCs w:val="20"/>
        </w:rPr>
        <w:t>40.</w:t>
        <w:tab/>
        <w:t xml:space="preserve">      In ______folk society, psychological problems are often attributed to the influence of </w:t>
        <w:tab/>
        <w:tab/>
        <w:tab/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 xml:space="preserve">“spirits” or the possession of a “weak soul.”                          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 xml:space="preserve">a.  </w:t>
        <w:tab/>
        <w:t>Malaysian</w:t>
        <w:tab/>
        <w:tab/>
        <w:tab/>
        <w:tab/>
        <w:tab/>
        <w:tab/>
        <w:tab/>
        <w:t>c.</w:t>
        <w:tab/>
        <w:t>Nigerian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 xml:space="preserve">b.  </w:t>
        <w:tab/>
        <w:t>Kurdish</w:t>
        <w:tab/>
        <w:tab/>
        <w:tab/>
        <w:tab/>
        <w:tab/>
        <w:tab/>
        <w:tab/>
        <w:tab/>
        <w:t xml:space="preserve">d.  </w:t>
        <w:tab/>
        <w:t>Filipino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0"/>
          <w:szCs w:val="20"/>
        </w:rPr>
        <w:tab/>
        <w:tab/>
        <w:t xml:space="preserve">Diff: 3 </w:t>
        <w:tab/>
        <w:tab/>
        <w:tab/>
        <w:t>Page: 9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Topic:</w:t>
      </w:r>
      <w:r>
        <w:rPr>
          <w:bCs/>
          <w:iCs/>
          <w:sz w:val="20"/>
        </w:rPr>
        <w:t xml:space="preserve"> How Do We Define </w:t>
      </w:r>
      <w:r>
        <w:rPr>
          <w:bCs/>
          <w:i/>
          <w:iCs/>
          <w:sz w:val="20"/>
        </w:rPr>
        <w:t>Abnormal Behavior?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 xml:space="preserve">Textbook LO:  1.4   </w:t>
      </w:r>
    </w:p>
    <w:p>
      <w:pPr>
        <w:pStyle w:val="Normal"/>
        <w:widowControl w:val="false"/>
        <w:autoSpaceDE w:val="false"/>
        <w:ind w:left="360" w:firstLine="360"/>
        <w:rPr>
          <w:sz w:val="20"/>
        </w:rPr>
      </w:pPr>
      <w:r>
        <w:rPr>
          <w:bCs/>
          <w:iCs/>
          <w:sz w:val="20"/>
          <w:szCs w:val="20"/>
        </w:rPr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1.  </w:t>
        <w:tab/>
        <w:t xml:space="preserve">Throughout much of history in Western societies, abnormal behavior was often taken as a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sign of ______.                                                                                       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a.</w:t>
        <w:tab/>
        <w:t xml:space="preserve">psychic powers                            </w:t>
        <w:tab/>
        <w:tab/>
        <w:t>c.</w:t>
        <w:tab/>
        <w:t xml:space="preserve">spiritual enlightenment                    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b.</w:t>
        <w:tab/>
        <w:t xml:space="preserve">biological  imbalances                </w:t>
        <w:tab/>
        <w:tab/>
        <w:t>d.</w:t>
        <w:tab/>
        <w:t>demonic possessio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9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5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2.  </w:t>
        <w:tab/>
        <w:t xml:space="preserve">The process of cutting a hole in the skull to provide a pathway for demons to leave a 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possessed person's body is called _______.                                     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a.</w:t>
        <w:tab/>
        <w:t xml:space="preserve">exorcism                                     </w:t>
        <w:tab/>
        <w:tab/>
        <w:t>c.</w:t>
        <w:tab/>
        <w:t xml:space="preserve">spiritual incision          </w:t>
        <w:tab/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>b.</w:t>
        <w:tab/>
        <w:t xml:space="preserve">    trephination                               </w:t>
        <w:tab/>
        <w:tab/>
        <w:t>d.</w:t>
        <w:tab/>
        <w:t>expurgatin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9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5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615"/>
        <w:rPr/>
      </w:pPr>
      <w:r>
        <w:rPr>
          <w:sz w:val="20"/>
          <w:szCs w:val="20"/>
        </w:rPr>
        <w:t xml:space="preserve">43.  </w:t>
        <w:tab/>
        <w:t>Archaeologists have unearthed human skeletons with holes in the skull.  It has been suggested that the holes were drilled into the skulls to _________.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.  </w:t>
        <w:tab/>
        <w:t xml:space="preserve">release fluid associated with brain swelling 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360" w:firstLine="360"/>
        <w:rPr/>
      </w:pPr>
      <w:r>
        <w:rPr>
          <w:sz w:val="20"/>
          <w:szCs w:val="20"/>
        </w:rPr>
        <w:t>b.</w:t>
        <w:tab/>
        <w:t>relieve the individual of a headache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c.  </w:t>
        <w:tab/>
        <w:t>release “evil spirits” from the individual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360" w:firstLine="360"/>
        <w:rPr/>
      </w:pPr>
      <w:r>
        <w:rPr>
          <w:sz w:val="20"/>
          <w:szCs w:val="20"/>
        </w:rPr>
        <w:t>d.</w:t>
        <w:tab/>
        <w:t xml:space="preserve">treat epilepsy 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NSWER: C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 </w:t>
        <w:tab/>
        <w:tab/>
        <w:tab/>
        <w:t>Page: 9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5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4.  </w:t>
        <w:tab/>
        <w:t xml:space="preserve">Before Hippocrates, the ancient Greeks believed that abnormal behavior, or madness,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resulted from ______.                                                             </w:t>
        <w:tab/>
        <w:tab/>
        <w:tab/>
        <w:tab/>
        <w:tab/>
        <w:tab/>
        <w:tab/>
        <w:t xml:space="preserve">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a.</w:t>
        <w:tab/>
        <w:t xml:space="preserve">natural forces                               </w:t>
        <w:tab/>
        <w:tab/>
        <w:t>c.</w:t>
        <w:tab/>
        <w:t xml:space="preserve">punishment by the gods                   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b.</w:t>
        <w:tab/>
        <w:t xml:space="preserve">demonic possession                     </w:t>
        <w:tab/>
        <w:tab/>
        <w:t>d.</w:t>
        <w:tab/>
        <w:t>psychic power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1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5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90" w:hanging="0"/>
        <w:rPr>
          <w:sz w:val="20"/>
          <w:szCs w:val="20"/>
        </w:rPr>
      </w:pPr>
      <w:r>
        <w:rPr>
          <w:sz w:val="20"/>
          <w:szCs w:val="20"/>
        </w:rPr>
        <w:t>45.</w:t>
        <w:tab/>
        <w:tab/>
        <w:t xml:space="preserve">In ancient Greece, people who behaved abnormally were often sent to temples dedicated to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______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Aphrodite</w:t>
        <w:tab/>
        <w:tab/>
        <w:tab/>
        <w:tab/>
        <w:tab/>
        <w:tab/>
        <w:tab/>
        <w:t>c.</w:t>
        <w:tab/>
        <w:t>Zeus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Aesculapius</w:t>
        <w:tab/>
        <w:tab/>
        <w:tab/>
        <w:tab/>
        <w:tab/>
        <w:tab/>
        <w:tab/>
        <w:t>d.</w:t>
        <w:tab/>
        <w:t>Apol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Diff: 3</w:t>
        <w:tab/>
        <w:tab/>
        <w:tab/>
        <w:t>Page: 1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5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6.  </w:t>
        <w:tab/>
        <w:t>The ancient Greeks attempted to cure mental illness by ______.</w:t>
        <w:tab/>
        <w:tab/>
        <w:tab/>
        <w:t xml:space="preserve">         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a.</w:t>
        <w:tab/>
        <w:t>sending people to temples where they were given rest, a nutritious diet, and exercise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b.</w:t>
        <w:tab/>
        <w:t>trephinin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 xml:space="preserve">c. </w:t>
        <w:tab/>
        <w:t>performing exorcism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torturing them in order to force the evil spirits out of their bodies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1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5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7.  </w:t>
        <w:tab/>
        <w:t xml:space="preserve">The celebrated ancient Greek physician who argued that illnesses of the body and mind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resulted from natural causes rather than the wrath of the gods was ______.             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a.</w:t>
        <w:tab/>
        <w:t xml:space="preserve">Socrates                                      </w:t>
        <w:tab/>
        <w:tab/>
        <w:t>c.</w:t>
        <w:tab/>
        <w:t>Demosthenes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b.</w:t>
        <w:tab/>
        <w:t xml:space="preserve">Hippocrates                                </w:t>
        <w:tab/>
        <w:tab/>
        <w:t>d.</w:t>
        <w:tab/>
        <w:t>Aristot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1 </w:t>
        <w:tab/>
        <w:tab/>
        <w:tab/>
        <w:t>Page: 1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5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8.  </w:t>
        <w:tab/>
        <w:t xml:space="preserve">The idea that the health of the body depends on a balance of four vital bodily fluids, or       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 xml:space="preserve">humors, was first proposed by ______.                                       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a</w:t>
        <w:tab/>
        <w:t xml:space="preserve">Galen                                       </w:t>
        <w:tab/>
        <w:tab/>
        <w:tab/>
        <w:t>c.</w:t>
        <w:tab/>
        <w:t xml:space="preserve">Socrates                                 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b.</w:t>
        <w:tab/>
        <w:t xml:space="preserve">Plato                       </w:t>
        <w:tab/>
        <w:tab/>
        <w:tab/>
        <w:tab/>
        <w:tab/>
        <w:t>d.</w:t>
        <w:tab/>
        <w:t>Hippocrate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1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5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9.  </w:t>
        <w:tab/>
        <w:t xml:space="preserve">According to Hippocrates, abnormal behavior results from ______.                  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a.</w:t>
        <w:tab/>
        <w:t xml:space="preserve">biological imbalances              </w:t>
        <w:tab/>
        <w:tab/>
        <w:tab/>
        <w:t>c.</w:t>
        <w:tab/>
        <w:t xml:space="preserve">demonic possession                    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b.</w:t>
        <w:tab/>
        <w:t xml:space="preserve">angering the gods                     </w:t>
        <w:tab/>
        <w:tab/>
        <w:tab/>
        <w:t>d.</w:t>
        <w:tab/>
        <w:t xml:space="preserve">spiritual deprivation                           </w:t>
        <w:tab/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1 </w:t>
        <w:tab/>
        <w:tab/>
        <w:tab/>
        <w:t>Page: 1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5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615"/>
        <w:rPr/>
      </w:pPr>
      <w:r>
        <w:rPr>
          <w:sz w:val="20"/>
          <w:szCs w:val="20"/>
        </w:rPr>
        <w:t xml:space="preserve">50.  </w:t>
        <w:tab/>
        <w:t xml:space="preserve">Andy is a quick-tempered individual. According to Hippocrates, Andy would be described as having an excess of_____. 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a.</w:t>
        <w:tab/>
        <w:t xml:space="preserve">phlegm                                        </w:t>
        <w:tab/>
        <w:tab/>
        <w:t>c.</w:t>
        <w:tab/>
        <w:t xml:space="preserve">green bile                               </w:t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b.</w:t>
        <w:tab/>
        <w:t xml:space="preserve">blood                                           </w:t>
        <w:tab/>
        <w:tab/>
        <w:t>d.</w:t>
        <w:tab/>
        <w:t>yellow bi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NSWER: D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3 </w:t>
        <w:tab/>
        <w:tab/>
        <w:tab/>
        <w:t>Page: 1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5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 xml:space="preserve">Skill: Applied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1. </w:t>
        <w:tab/>
        <w:t xml:space="preserve">Zorba is constantly depressed. According to Hippocrates' theory, Zorba has an excess of </w:t>
        <w:tab/>
        <w:tab/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______.      </w:t>
        <w:tab/>
        <w:t xml:space="preserve">                                      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a.</w:t>
        <w:tab/>
        <w:t xml:space="preserve">phlegm                                        </w:t>
        <w:tab/>
        <w:tab/>
        <w:t>c.</w:t>
        <w:tab/>
        <w:t xml:space="preserve">green bile                                      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b.</w:t>
        <w:tab/>
        <w:t xml:space="preserve">blood                                          </w:t>
        <w:tab/>
        <w:tab/>
        <w:t>d.</w:t>
        <w:tab/>
        <w:t>black bi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3 </w:t>
        <w:tab/>
        <w:tab/>
        <w:tab/>
        <w:t>Page: 1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5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Appli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2.  </w:t>
        <w:tab/>
        <w:t>Theo is lethargic and sluggish, always acting like he is in "slow motion."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According to Hippocrates's theory, Theo has an excess of ______.  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a.</w:t>
        <w:tab/>
        <w:t xml:space="preserve">phlegm                                       </w:t>
        <w:tab/>
        <w:tab/>
        <w:t>c.</w:t>
        <w:tab/>
        <w:t>yellow bile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b.</w:t>
        <w:tab/>
        <w:t xml:space="preserve">blood                                        </w:t>
        <w:tab/>
        <w:tab/>
        <w:tab/>
        <w:t>d.</w:t>
        <w:tab/>
        <w:t>black bi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3 </w:t>
        <w:tab/>
        <w:tab/>
        <w:tab/>
        <w:t>Page: 1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5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Appli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3.  </w:t>
        <w:tab/>
        <w:t xml:space="preserve">George is cheerful, confident, and optimistic. According to Hippocrates' theory, George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has an excess of ______.                         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 xml:space="preserve">a. </w:t>
        <w:tab/>
        <w:t xml:space="preserve">phlegm                                        </w:t>
        <w:tab/>
        <w:tab/>
        <w:t>c.</w:t>
        <w:tab/>
        <w:t xml:space="preserve">yellow bile                             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b.</w:t>
        <w:tab/>
        <w:t xml:space="preserve">blood                                           </w:t>
        <w:tab/>
        <w:tab/>
        <w:t>d.</w:t>
        <w:tab/>
        <w:t>black bi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3 </w:t>
        <w:tab/>
        <w:tab/>
        <w:tab/>
        <w:t>Page: 1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5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Appli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4.  </w:t>
        <w:tab/>
        <w:t xml:space="preserve">A person who is cheerful, confident, and optimistic is said to be ______.        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a.</w:t>
        <w:tab/>
        <w:t xml:space="preserve">sanguine                                     </w:t>
        <w:tab/>
        <w:tab/>
        <w:t>c.</w:t>
        <w:tab/>
        <w:t xml:space="preserve">phlegmatic                                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b.</w:t>
        <w:tab/>
        <w:t xml:space="preserve">choleric                                       </w:t>
        <w:tab/>
        <w:tab/>
        <w:t>d.</w:t>
        <w:tab/>
        <w:t xml:space="preserve">melancholic                                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1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5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5.  </w:t>
        <w:tab/>
        <w:t xml:space="preserve">Hippocrates would label a person who is lethargic and sluggish, with little or no energy, as ______. 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a.</w:t>
        <w:tab/>
        <w:t xml:space="preserve">sanguine                                      </w:t>
        <w:tab/>
        <w:tab/>
        <w:t>c.</w:t>
        <w:tab/>
        <w:t xml:space="preserve">phlegmatic                          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b.</w:t>
        <w:tab/>
        <w:t xml:space="preserve">choleric                                   </w:t>
        <w:tab/>
        <w:tab/>
        <w:tab/>
        <w:t>d.</w:t>
        <w:tab/>
        <w:t>melancholic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1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5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6.  </w:t>
        <w:tab/>
        <w:t xml:space="preserve">Hippocrates labeled individuals that were quick-tempered, or bilious, as ______.                  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a.</w:t>
        <w:tab/>
        <w:t xml:space="preserve">sanguine                                      </w:t>
        <w:tab/>
        <w:tab/>
        <w:t>c.</w:t>
        <w:tab/>
        <w:t xml:space="preserve">phlegmatic                              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b.</w:t>
        <w:tab/>
        <w:t xml:space="preserve">choleric                                      </w:t>
        <w:tab/>
        <w:tab/>
        <w:t>d.</w:t>
        <w:tab/>
        <w:t xml:space="preserve">melancholic                             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1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5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7.  </w:t>
        <w:tab/>
        <w:t xml:space="preserve">According to Hippocrates, a person who is chronically sad and depressed is said to be ______.          </w:t>
        <w:tab/>
        <w:tab/>
        <w:tab/>
        <w:tab/>
        <w:t>a.</w:t>
        <w:tab/>
        <w:t xml:space="preserve">sanguine                                     </w:t>
        <w:tab/>
        <w:tab/>
        <w:t>c.</w:t>
        <w:tab/>
        <w:t xml:space="preserve">phlegmatic                           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b.</w:t>
        <w:tab/>
        <w:t xml:space="preserve">choleric                                 </w:t>
        <w:tab/>
        <w:tab/>
        <w:tab/>
        <w:t>d.</w:t>
        <w:tab/>
        <w:t xml:space="preserve">melancholic                          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1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5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8.  </w:t>
        <w:tab/>
        <w:t>Hippocrates diagnoses one of his patients as suffering from an excess of blood. The patient is</w:t>
        <w:tab/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probably ______.                                                     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a.</w:t>
        <w:tab/>
        <w:t xml:space="preserve">lethargic and sluggish                 </w:t>
        <w:tab/>
        <w:tab/>
        <w:t>c.</w:t>
        <w:tab/>
        <w:t xml:space="preserve">confident and optimistic          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b.</w:t>
        <w:tab/>
        <w:t xml:space="preserve">quick-tempered                           </w:t>
        <w:tab/>
        <w:tab/>
        <w:t>d.</w:t>
        <w:tab/>
        <w:t xml:space="preserve">sad and depressed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3  </w:t>
        <w:tab/>
        <w:tab/>
        <w:tab/>
        <w:t>Page: 1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5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Appli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9.  </w:t>
        <w:tab/>
        <w:t xml:space="preserve">Hippocrates diagnoses one of his patients as suffering from an excess of phlegm. The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patient is probably ______.                                                  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a.</w:t>
        <w:tab/>
        <w:t xml:space="preserve">lethargic and sluggish                 </w:t>
        <w:tab/>
        <w:tab/>
        <w:t>c.</w:t>
        <w:tab/>
        <w:t xml:space="preserve">confident and optimistic          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b.</w:t>
        <w:tab/>
        <w:t xml:space="preserve">quick-tempered                         </w:t>
        <w:tab/>
        <w:tab/>
        <w:tab/>
        <w:t>d.</w:t>
        <w:tab/>
        <w:t>sad and depress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3 </w:t>
        <w:tab/>
        <w:tab/>
        <w:tab/>
        <w:t>Page: 1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5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Appli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0.  </w:t>
        <w:tab/>
        <w:t xml:space="preserve">Hippocrates diagnoses one of his patients as suffering from an excess of yellow bile.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he patient is probably ______.                                                  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a.</w:t>
        <w:tab/>
        <w:t xml:space="preserve">lethargic and sluggish                  </w:t>
        <w:tab/>
        <w:tab/>
        <w:t>c.</w:t>
        <w:tab/>
        <w:t xml:space="preserve">confident and optimistic            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b.</w:t>
        <w:tab/>
        <w:t xml:space="preserve">quick-tempered                       </w:t>
        <w:tab/>
        <w:tab/>
        <w:tab/>
        <w:t>d.</w:t>
        <w:tab/>
        <w:t>sad and depress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3 </w:t>
        <w:tab/>
        <w:tab/>
        <w:tab/>
        <w:t>Page: 1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5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Appli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1.  </w:t>
        <w:tab/>
        <w:t xml:space="preserve">The ethical oath that medical students take when they become physicians honors ______.  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a.</w:t>
        <w:tab/>
        <w:t xml:space="preserve">Galen               </w:t>
        <w:tab/>
        <w:tab/>
        <w:tab/>
        <w:tab/>
        <w:tab/>
        <w:tab/>
        <w:t>c.</w:t>
        <w:tab/>
        <w:t>Aristotle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>b.</w:t>
        <w:tab/>
        <w:t xml:space="preserve">Thalen                        </w:t>
        <w:tab/>
        <w:tab/>
        <w:tab/>
        <w:tab/>
        <w:tab/>
        <w:t>d.</w:t>
        <w:tab/>
        <w:t>Hippocrates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1 </w:t>
        <w:tab/>
        <w:tab/>
        <w:tab/>
        <w:t>Page: 1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5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630"/>
        <w:rPr>
          <w:sz w:val="20"/>
          <w:szCs w:val="20"/>
        </w:rPr>
      </w:pPr>
      <w:r>
        <w:rPr>
          <w:sz w:val="20"/>
          <w:szCs w:val="20"/>
        </w:rPr>
        <w:t xml:space="preserve">62.  </w:t>
        <w:tab/>
        <w:t xml:space="preserve">Hippocrates' view that abnormal behavior could result from biological imbalances foreshadowed today's ______ model.                                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a.</w:t>
        <w:tab/>
        <w:t xml:space="preserve">medical                                   </w:t>
        <w:tab/>
        <w:tab/>
        <w:tab/>
        <w:t>c.</w:t>
        <w:tab/>
        <w:t xml:space="preserve">psychoanalytic                     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b.</w:t>
        <w:tab/>
        <w:t xml:space="preserve">eclectic                                   </w:t>
        <w:tab/>
        <w:tab/>
        <w:tab/>
        <w:t>d.</w:t>
        <w:tab/>
        <w:t xml:space="preserve">phenomenological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1 </w:t>
        <w:tab/>
        <w:tab/>
        <w:tab/>
        <w:t>Page: 1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5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3.  </w:t>
        <w:tab/>
        <w:t>Which of the following are the three categories of abnormal behavior identified by Hippocrates?</w:t>
        <w:tab/>
        <w:tab/>
        <w:tab/>
        <w:tab/>
        <w:tab/>
        <w:t>a.</w:t>
        <w:tab/>
        <w:t xml:space="preserve">melancholia, mania, and exhilaration                                   </w:t>
        <w:tab/>
        <w:tab/>
        <w:tab/>
      </w:r>
    </w:p>
    <w:p>
      <w:pPr>
        <w:pStyle w:val="Normal"/>
        <w:widowControl w:val="false"/>
        <w:autoSpaceDE w:val="false"/>
        <w:ind w:left="360" w:firstLine="360"/>
        <w:rPr/>
      </w:pPr>
      <w:r>
        <w:rPr>
          <w:sz w:val="20"/>
          <w:szCs w:val="20"/>
        </w:rPr>
        <w:t>b.</w:t>
        <w:tab/>
        <w:t xml:space="preserve">melancholia, phrenitis, and mania                        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c.</w:t>
        <w:tab/>
        <w:t xml:space="preserve">mania, depression, and hypoactivity                                          </w:t>
        <w:tab/>
        <w:tab/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d.</w:t>
        <w:tab/>
        <w:t>phrenitis, agitation, catatoni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>Page: 1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5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4.  </w:t>
        <w:tab/>
        <w:t xml:space="preserve">Hippocrates diagnoses one of his patients as suffering from mania. The patient is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probably ______.                                                                     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a.</w:t>
        <w:tab/>
        <w:t xml:space="preserve">excessively depressed                  </w:t>
        <w:tab/>
        <w:tab/>
        <w:t>c.</w:t>
        <w:tab/>
        <w:t xml:space="preserve">schizophrenic                           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b.</w:t>
        <w:tab/>
        <w:t xml:space="preserve">excessively excited                     </w:t>
        <w:tab/>
        <w:tab/>
        <w:t>d.</w:t>
        <w:tab/>
        <w:t>autistic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1 </w:t>
        <w:tab/>
        <w:tab/>
        <w:tab/>
        <w:t>Page: 1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5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Appli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5.  </w:t>
        <w:tab/>
        <w:t>Hippocrates diagnoses one of his patients as suffering from melancholia. The patient is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probably ______.                                                               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a.</w:t>
        <w:tab/>
        <w:t xml:space="preserve">excessively depressed                 </w:t>
        <w:tab/>
        <w:tab/>
        <w:t>c.</w:t>
        <w:tab/>
        <w:t xml:space="preserve">schizophrenic                         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b.</w:t>
        <w:tab/>
        <w:t xml:space="preserve">excessively excited                     </w:t>
        <w:tab/>
        <w:tab/>
        <w:t>d.</w:t>
        <w:tab/>
        <w:t>autistic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Diff: 1</w:t>
        <w:tab/>
        <w:tab/>
        <w:tab/>
        <w:t>Page: 1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5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Appli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6.  </w:t>
        <w:tab/>
        <w:t>Hippocrates diagnoses one of his patients as suffering from phrenitis. The patient is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probably ______.      </w:t>
        <w:tab/>
        <w:t xml:space="preserve">                                                                  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a.</w:t>
        <w:tab/>
        <w:t xml:space="preserve">excessively excited                      </w:t>
        <w:tab/>
        <w:tab/>
        <w:t>c.</w:t>
        <w:tab/>
        <w:t xml:space="preserve">suffering from schizophrenia                                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b.</w:t>
        <w:tab/>
        <w:t xml:space="preserve">excessively depressed                </w:t>
        <w:tab/>
        <w:tab/>
        <w:t>d.</w:t>
        <w:tab/>
        <w:t>autistic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1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5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Appli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</w:t>
      </w:r>
      <w:r>
        <w:rPr>
          <w:bCs/>
          <w:iCs/>
          <w:sz w:val="20"/>
          <w:szCs w:val="20"/>
        </w:rPr>
        <w:t>67.</w:t>
        <w:tab/>
        <w:tab/>
        <w:t>The Greek physician who expanded on the teachings of Hippocrates was ______.</w:t>
        <w:tab/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a.</w:t>
        <w:tab/>
        <w:t>Homer</w:t>
        <w:tab/>
        <w:tab/>
        <w:tab/>
        <w:tab/>
        <w:tab/>
        <w:tab/>
        <w:tab/>
        <w:tab/>
        <w:t>c.</w:t>
        <w:tab/>
        <w:t>Leonidas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b.</w:t>
        <w:tab/>
        <w:t>Themistocles</w:t>
        <w:tab/>
        <w:tab/>
        <w:tab/>
        <w:tab/>
        <w:tab/>
        <w:tab/>
        <w:tab/>
        <w:t>d.</w:t>
        <w:tab/>
        <w:t>Galen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1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5</w:t>
      </w:r>
    </w:p>
    <w:p>
      <w:pPr>
        <w:pStyle w:val="Normal"/>
        <w:widowControl w:val="false"/>
        <w:autoSpaceDE w:val="false"/>
        <w:ind w:left="360" w:firstLine="360"/>
        <w:rPr>
          <w:bCs/>
          <w:iCs/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72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</w:t>
      </w:r>
      <w:r>
        <w:rPr>
          <w:bCs/>
          <w:iCs/>
          <w:sz w:val="20"/>
          <w:szCs w:val="20"/>
        </w:rPr>
        <w:t>68.</w:t>
        <w:tab/>
        <w:t>The Greek physician who discovered that arteries carry blood, not air, as had been previously thought, was ______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a.</w:t>
        <w:tab/>
        <w:t>Hippocrates</w:t>
        <w:tab/>
        <w:tab/>
        <w:tab/>
        <w:tab/>
        <w:tab/>
        <w:tab/>
        <w:tab/>
        <w:t>c.</w:t>
        <w:tab/>
        <w:t>Socrates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b.</w:t>
        <w:tab/>
        <w:t>Galen</w:t>
        <w:tab/>
        <w:tab/>
        <w:tab/>
        <w:tab/>
        <w:tab/>
        <w:tab/>
        <w:tab/>
        <w:tab/>
        <w:t>d.</w:t>
        <w:tab/>
        <w:t>Themistocles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1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5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</w:t>
      </w:r>
      <w:r>
        <w:rPr>
          <w:bCs/>
          <w:iCs/>
          <w:sz w:val="20"/>
          <w:szCs w:val="20"/>
        </w:rPr>
        <w:t>69.</w:t>
        <w:tab/>
        <w:tab/>
        <w:t xml:space="preserve">Until the physician Galen found that arteries carried blood, it was thought by most people </w:t>
        <w:tab/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that they carried ______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a.</w:t>
        <w:tab/>
        <w:t>bile</w:t>
        <w:tab/>
        <w:tab/>
        <w:tab/>
        <w:tab/>
        <w:tab/>
        <w:tab/>
        <w:tab/>
        <w:tab/>
        <w:tab/>
        <w:t>c.</w:t>
        <w:tab/>
        <w:t>air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b.</w:t>
        <w:tab/>
        <w:t>phlegm</w:t>
        <w:tab/>
        <w:tab/>
        <w:tab/>
        <w:tab/>
        <w:tab/>
        <w:tab/>
        <w:tab/>
        <w:tab/>
        <w:t>d.</w:t>
        <w:tab/>
        <w:t>water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0"/>
          <w:szCs w:val="20"/>
        </w:rPr>
        <w:tab/>
        <w:tab/>
        <w:t xml:space="preserve">Diff: 2 </w:t>
        <w:tab/>
        <w:tab/>
        <w:tab/>
        <w:t>Page: 10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Textbook LO:  1.5</w:t>
      </w:r>
    </w:p>
    <w:p>
      <w:pPr>
        <w:pStyle w:val="Normal"/>
        <w:widowControl w:val="false"/>
        <w:autoSpaceDE w:val="false"/>
        <w:ind w:left="360" w:firstLine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70.  </w:t>
        <w:tab/>
        <w:t>During the Middle Ages, the treatment of choice for curing abnormal behavior was ______.</w:t>
        <w:tab/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a.</w:t>
        <w:tab/>
        <w:t xml:space="preserve">trephining                                    </w:t>
        <w:tab/>
        <w:tab/>
        <w:t>c.</w:t>
        <w:tab/>
        <w:t xml:space="preserve">exorcism                                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b.</w:t>
        <w:tab/>
        <w:t xml:space="preserve">bleeding                                     </w:t>
        <w:tab/>
        <w:tab/>
        <w:t>d.</w:t>
        <w:tab/>
        <w:t>meditation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1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5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71.  </w:t>
        <w:tab/>
        <w:t xml:space="preserve">In medieval times, the doctrine that abnormal behavior was a sign of possession by evil spirits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or the devil was espoused by the  ______ church.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.  </w:t>
        <w:tab/>
        <w:t>Episcopalian</w:t>
        <w:tab/>
        <w:tab/>
        <w:tab/>
        <w:tab/>
        <w:tab/>
        <w:t xml:space="preserve">c.  </w:t>
        <w:tab/>
        <w:t>Roman Catholic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b. </w:t>
        <w:tab/>
        <w:t>Muslim</w:t>
        <w:tab/>
        <w:tab/>
        <w:tab/>
        <w:tab/>
        <w:tab/>
        <w:tab/>
        <w:t xml:space="preserve">d. </w:t>
        <w:tab/>
        <w:t>Anglican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1 </w:t>
        <w:tab/>
        <w:tab/>
        <w:tab/>
        <w:t>Page: 10-1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5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90"/>
        <w:rPr>
          <w:sz w:val="20"/>
          <w:szCs w:val="20"/>
        </w:rPr>
      </w:pPr>
      <w:r>
        <w:rPr>
          <w:sz w:val="20"/>
          <w:szCs w:val="20"/>
        </w:rPr>
        <w:t xml:space="preserve">72.  </w:t>
        <w:tab/>
        <w:t xml:space="preserve">Fear of witches reached its height during the ______.                          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a.</w:t>
        <w:tab/>
        <w:t xml:space="preserve">Middle Ages                              </w:t>
        <w:tab/>
        <w:tab/>
        <w:t>c.</w:t>
        <w:tab/>
        <w:t xml:space="preserve">Age of Enlightenment       </w:t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</w:r>
      <w:r>
        <w:rPr>
          <w:sz w:val="20"/>
          <w:szCs w:val="20"/>
          <w:lang w:val="fr-FR"/>
        </w:rPr>
        <w:t>b.</w:t>
        <w:tab/>
        <w:t xml:space="preserve">Renaissance                          </w:t>
        <w:tab/>
        <w:tab/>
        <w:tab/>
        <w:t>d.</w:t>
        <w:tab/>
        <w:t xml:space="preserve">Victorian Age                     </w:t>
        <w:tab/>
      </w:r>
    </w:p>
    <w:p>
      <w:pPr>
        <w:pStyle w:val="Normal"/>
        <w:widowControl w:val="false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val="fr-FR"/>
        </w:rPr>
        <w:tab/>
        <w:tab/>
      </w:r>
      <w:r>
        <w:rPr>
          <w:sz w:val="20"/>
          <w:szCs w:val="20"/>
        </w:rPr>
        <w:t>ANSWER: B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1 </w:t>
        <w:tab/>
        <w:tab/>
        <w:tab/>
        <w:t>Page: 1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5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 xml:space="preserve">Skill: Factual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90"/>
        <w:rPr>
          <w:sz w:val="20"/>
          <w:szCs w:val="20"/>
        </w:rPr>
      </w:pPr>
      <w:r>
        <w:rPr>
          <w:sz w:val="20"/>
          <w:szCs w:val="20"/>
        </w:rPr>
        <w:t xml:space="preserve">73.   </w:t>
        <w:tab/>
        <w:t>Torture, starvation, and beatings were among the ______.</w:t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.  </w:t>
        <w:tab/>
        <w:t>methods of persuasions used by exorcists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b.  </w:t>
        <w:tab/>
        <w:t>methods of treatment used in medieval psychotherapy for depression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c.  </w:t>
        <w:tab/>
        <w:t>threats made to hospitalized mental patients until electroshock therapy was develop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d.  </w:t>
        <w:tab/>
        <w:t>forms of punishment used in the Renaissance by parents of rebellious male teenagers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1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5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74.  </w:t>
        <w:tab/>
        <w:t xml:space="preserve">The "Malleus Maleficarum" was ______.                                                  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a.</w:t>
        <w:tab/>
        <w:t xml:space="preserve">a medical manual designed to help Renaissance physicians treat abnormal behavior </w:t>
        <w:tab/>
        <w:t xml:space="preserve">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b.</w:t>
        <w:tab/>
        <w:t xml:space="preserve">the first diagnostic manual that correctly labeled some mental health problems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ccording to their behavioral symptom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c.</w:t>
        <w:tab/>
        <w:t>the holy ritual used to help priests perform exorcism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d.</w:t>
        <w:tab/>
        <w:t>a manual for helping inquisitors identify suspected witche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1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5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5.</w:t>
        <w:tab/>
        <w:tab/>
        <w:t>The “water-float” test was used during the 16th and 17th centuries to test for ______.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being a witch</w:t>
        <w:tab/>
        <w:tab/>
        <w:tab/>
        <w:tab/>
        <w:tab/>
        <w:tab/>
        <w:tab/>
        <w:t>c.</w:t>
        <w:tab/>
        <w:t>problem-solving skills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loyalty to the King or Queen</w:t>
        <w:tab/>
        <w:tab/>
        <w:tab/>
        <w:t>d.</w:t>
        <w:tab/>
        <w:t>melancholia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1 </w:t>
        <w:tab/>
        <w:tab/>
        <w:tab/>
        <w:t>Page: 1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5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76.  </w:t>
        <w:tab/>
        <w:t xml:space="preserve">If a suspected witch was subjected to the "water-float test" and was found to be spiritually pure,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he suspect _______.                               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a.</w:t>
        <w:tab/>
        <w:t xml:space="preserve">was released                                                                                             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b.</w:t>
        <w:tab/>
        <w:t>was allowed to join a conven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c.</w:t>
        <w:tab/>
        <w:t>was given an exorcism to prevent future demonic possessio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d.</w:t>
        <w:tab/>
        <w:t>drown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1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5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77.       The behavior confessed by supposed “witches” was often akin to modern conceptualizations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of _________, although it was likely that such confessions resulted from the effects of torture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.  </w:t>
        <w:tab/>
        <w:t>major depression</w:t>
        <w:tab/>
        <w:tab/>
        <w:tab/>
        <w:tab/>
        <w:tab/>
        <w:tab/>
        <w:t xml:space="preserve">c.  </w:t>
        <w:tab/>
        <w:t>brain damage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b.  </w:t>
        <w:tab/>
        <w:t>antisocial personality disorder</w:t>
        <w:tab/>
        <w:tab/>
        <w:tab/>
        <w:t xml:space="preserve">d.  </w:t>
        <w:tab/>
        <w:t>schizophrenia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1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5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8.</w:t>
        <w:tab/>
        <w:tab/>
        <w:t xml:space="preserve">Most scholars today believe that accusations of witchcraft during the Middle Ages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nd Renaissance were _______.                                          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a.</w:t>
        <w:tab/>
        <w:t xml:space="preserve">based on valid fears of the unknown                                                      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b.</w:t>
        <w:tab/>
        <w:t>based on misinterpretations of abnormal behaviors resulting from mental illnes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c.</w:t>
        <w:tab/>
        <w:t>convenient means of disposing of social nuisances and seizing propert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>d.</w:t>
        <w:tab/>
        <w:t xml:space="preserve">part of a general trend by the poor to seek revenge against the wealthy by accusing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them of crimes which would cause them to be disgrac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3 </w:t>
        <w:tab/>
        <w:tab/>
        <w:tab/>
        <w:t>Page: 1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5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79.  </w:t>
        <w:tab/>
        <w:t xml:space="preserve">In Medieval England, most explanations of mental illness involved _______.  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a.</w:t>
        <w:tab/>
        <w:t xml:space="preserve">sociological causes                     </w:t>
        <w:tab/>
        <w:tab/>
        <w:t>c.</w:t>
        <w:tab/>
        <w:t xml:space="preserve">physical illness or brain trauma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 xml:space="preserve">demonic possession                     </w:t>
        <w:tab/>
        <w:tab/>
        <w:t>d.</w:t>
        <w:tab/>
        <w:t xml:space="preserve">spiritual impropriety               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3 </w:t>
        <w:tab/>
        <w:tab/>
        <w:tab/>
        <w:t>Page: 1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5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0.</w:t>
        <w:tab/>
        <w:tab/>
        <w:t>Renaissance physician Johann Weyer was noted for arguing that abnormal behavior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d thought patterns were caused by _______.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physical problems</w:t>
        <w:tab/>
        <w:tab/>
        <w:tab/>
        <w:tab/>
        <w:tab/>
        <w:t>c.</w:t>
        <w:tab/>
        <w:t>spiritual impurity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demonic possession</w:t>
        <w:tab/>
        <w:tab/>
        <w:tab/>
        <w:tab/>
        <w:tab/>
        <w:t>d.</w:t>
        <w:tab/>
        <w:t>sociological factor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1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5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81.  </w:t>
        <w:tab/>
        <w:t xml:space="preserve">The first asylums, or "madhouses," began to crop up throughout Europe in the ______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centuries.                                                                               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a.</w:t>
        <w:tab/>
        <w:t xml:space="preserve">11th and 12th                             </w:t>
        <w:tab/>
        <w:tab/>
        <w:t>c.</w:t>
        <w:tab/>
        <w:t xml:space="preserve">15th and 16th                        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b.</w:t>
        <w:tab/>
        <w:t xml:space="preserve">13th and 14th                          </w:t>
        <w:tab/>
        <w:tab/>
        <w:tab/>
        <w:t>d.</w:t>
        <w:tab/>
        <w:t>17th and 18th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1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5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2.</w:t>
        <w:tab/>
        <w:tab/>
        <w:t>The first asylums in Europe were ______.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added on to existing hospitals as special "wards" for the mentally ill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former leprosarium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c.</w:t>
        <w:tab/>
        <w:t>former prison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.</w:t>
        <w:tab/>
        <w:t>former military fortresse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1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5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83. </w:t>
        <w:tab/>
        <w:t xml:space="preserve">Which of the following is true of the first asylums for the mentally ill?    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a.</w:t>
        <w:tab/>
        <w:t xml:space="preserve">Patients were used as "guinea pigs" for new and risky medical experiments. </w:t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b.</w:t>
        <w:tab/>
        <w:t xml:space="preserve">Residents were offered meaningful work as therapy.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c.</w:t>
        <w:tab/>
        <w:t xml:space="preserve">Asylum inmates frequently performed in plays for the public.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d.</w:t>
        <w:tab/>
        <w:t>They often were homes for beggars as well as the mentally disturbed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NSWER: D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1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5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4.       The word “bedlam” derived from_________________.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.  </w:t>
        <w:tab/>
        <w:t xml:space="preserve">A slang term popular in the 15th and 16th century for chaos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b.  </w:t>
        <w:tab/>
        <w:t>Sir Francis Reginald Bedlam, founder of the first asylum in London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c.  </w:t>
        <w:tab/>
        <w:t>Bedlam, England, home of the first insane asylum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d.  </w:t>
        <w:tab/>
        <w:t>St. Mary’s of Bethlehem Hospital in Londo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1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5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85.       The modern era of treatment can be traced, in large part, to the efforts of_______.            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a.</w:t>
        <w:tab/>
        <w:t xml:space="preserve">Pussin and Pinel                                   </w:t>
        <w:tab/>
        <w:tab/>
        <w:tab/>
        <w:t>c.</w:t>
        <w:tab/>
        <w:t xml:space="preserve">Lavoix and Millet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>b.</w:t>
        <w:tab/>
        <w:t xml:space="preserve">Roentgen and Pasteur                                 </w:t>
        <w:tab/>
        <w:tab/>
        <w:t>d.</w:t>
        <w:tab/>
        <w:t xml:space="preserve">Mesmer and Charcot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1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5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6.</w:t>
        <w:tab/>
        <w:tab/>
        <w:t>The modern era of humane treatment can be traced to the ______.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late 16th and early 17th centuries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late 17th and early 18th centuries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c.</w:t>
        <w:tab/>
        <w:t>late 18th and early 19th centurie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.</w:t>
        <w:tab/>
        <w:t>late 19th and early 20th centurie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1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5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87. </w:t>
        <w:tab/>
        <w:t>In the late 18th and early 19th century, most Europeans viewed deranged or mentally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ill people as ______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sick people in need of treatment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demonically possess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c.</w:t>
        <w:tab/>
        <w:t>having special "gifts" that allowed them to communicate with the spirit worl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.</w:t>
        <w:tab/>
        <w:t>threats to societ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1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5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88.  </w:t>
        <w:tab/>
        <w:t>Jean-Baptiste Pussin, a layman in charge of a ward for the “incurably insane” at the La Bicetre mental hospital in Paris is known for ______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a.  </w:t>
        <w:tab/>
        <w:t>moving patients to rooms with more sunlight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b.  </w:t>
        <w:tab/>
        <w:t>providing medicine to hospitalized patients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c.  </w:t>
        <w:tab/>
        <w:t>releasing insane inmates from their chains and shackle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d.  </w:t>
        <w:tab/>
        <w:t xml:space="preserve">ending exorcisms in the asylums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3 </w:t>
        <w:tab/>
        <w:tab/>
        <w:tab/>
        <w:t>Page: 1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5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9.</w:t>
        <w:tab/>
        <w:tab/>
        <w:t>The first official to unchain a group of “incurably insane” patients was ______.</w:t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fr-FR"/>
        </w:rPr>
        <w:t>a.</w:t>
        <w:tab/>
        <w:t>Jean-Baptiste Pussin</w:t>
        <w:tab/>
        <w:tab/>
        <w:tab/>
        <w:tab/>
        <w:tab/>
        <w:t>c.</w:t>
        <w:tab/>
        <w:t>Philippe Pinel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val="fr-FR"/>
        </w:rPr>
        <w:tab/>
        <w:tab/>
      </w:r>
      <w:r>
        <w:rPr>
          <w:sz w:val="20"/>
          <w:szCs w:val="20"/>
        </w:rPr>
        <w:t>b.</w:t>
        <w:tab/>
        <w:t>Dorothea Dix</w:t>
        <w:tab/>
        <w:tab/>
        <w:tab/>
        <w:tab/>
        <w:tab/>
        <w:tab/>
        <w:t>d.</w:t>
        <w:tab/>
        <w:t>Horace Loveland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Diff: 2</w:t>
        <w:tab/>
        <w:tab/>
        <w:tab/>
        <w:t>Page: 1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5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90.  </w:t>
        <w:tab/>
        <w:t xml:space="preserve">If you were a follower of Philippe Pinel, you would most likely agree with which of the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 xml:space="preserve">following statements?                                                              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a.</w:t>
        <w:tab/>
        <w:t>The mentally ill should be incarcerated and chained to prevent them from harming</w:t>
        <w:tab/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themselves or others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b.</w:t>
        <w:tab/>
        <w:t>The mentally ill should be treated through purging, bloodletting, and ice-cold baths.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c.</w:t>
        <w:tab/>
        <w:t xml:space="preserve">The mentally ill will recover more quickly by living in the real world and learning to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urvive on their own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d.</w:t>
        <w:tab/>
        <w:t>The mentally ill should be treated with in a humane manner, with understanding, and concern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1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5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Appli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91.  </w:t>
        <w:tab/>
        <w:t xml:space="preserve">The philosophy of treatment that emerged from the efforts of Frenchmen like Philippe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 xml:space="preserve">Pinel is called ______ therapy.                                             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a.</w:t>
        <w:tab/>
        <w:t xml:space="preserve">hedonistic                                  </w:t>
        <w:tab/>
        <w:tab/>
        <w:t>c.</w:t>
        <w:tab/>
        <w:t xml:space="preserve">rational             </w:t>
        <w:tab/>
        <w:tab/>
        <w:t xml:space="preserve">            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b.</w:t>
        <w:tab/>
        <w:t xml:space="preserve">moral                                           </w:t>
        <w:tab/>
        <w:tab/>
        <w:t>d.</w:t>
        <w:tab/>
        <w:t>organic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1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5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630"/>
        <w:rPr>
          <w:sz w:val="20"/>
          <w:szCs w:val="20"/>
        </w:rPr>
      </w:pPr>
      <w:r>
        <w:rPr>
          <w:sz w:val="20"/>
          <w:szCs w:val="20"/>
        </w:rPr>
        <w:t>92.</w:t>
        <w:tab/>
        <w:t>A noted therapist argues that mentally ill patients should be treated in a decent and relaxed environment. Her argument most closely matches the tenets of ______ therapy.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a.</w:t>
        <w:tab/>
        <w:t xml:space="preserve">primal                                </w:t>
        <w:tab/>
        <w:t xml:space="preserve"> </w:t>
        <w:tab/>
        <w:tab/>
        <w:tab/>
        <w:t>c.</w:t>
        <w:tab/>
        <w:t>moral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b.</w:t>
        <w:tab/>
        <w:t xml:space="preserve">Catholic                               </w:t>
        <w:tab/>
        <w:tab/>
        <w:tab/>
        <w:t>d.</w:t>
        <w:tab/>
        <w:t>ration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Diff: 2</w:t>
        <w:tab/>
        <w:tab/>
        <w:tab/>
        <w:t>Page: 1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5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Appli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93.   </w:t>
        <w:tab/>
        <w:t>Pinel’s counterpart in England was ______.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.  </w:t>
        <w:tab/>
        <w:t>Horace Loveland</w:t>
        <w:tab/>
        <w:tab/>
        <w:tab/>
        <w:tab/>
        <w:tab/>
        <w:tab/>
        <w:t xml:space="preserve">c.  </w:t>
        <w:tab/>
        <w:t>Charles Dewey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b.  </w:t>
        <w:tab/>
        <w:t>William Tuke</w:t>
        <w:tab/>
        <w:tab/>
        <w:tab/>
        <w:tab/>
        <w:tab/>
        <w:tab/>
        <w:t xml:space="preserve">d.  </w:t>
        <w:tab/>
        <w:t>Lord Cromwell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3 </w:t>
        <w:tab/>
        <w:tab/>
        <w:tab/>
        <w:t>Page: 1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5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94.  </w:t>
        <w:tab/>
        <w:t xml:space="preserve">The man considered to be the "father" of American psychiatry is ______.    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>a.</w:t>
        <w:tab/>
        <w:t xml:space="preserve">William Tuke                             </w:t>
        <w:tab/>
        <w:tab/>
        <w:t>c.</w:t>
        <w:tab/>
        <w:t xml:space="preserve">Benjamin Rush                  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>b.</w:t>
        <w:tab/>
        <w:t xml:space="preserve">Alfred Adler </w:t>
        <w:tab/>
        <w:tab/>
        <w:tab/>
        <w:t xml:space="preserve">                   </w:t>
        <w:tab/>
        <w:tab/>
        <w:t>d.</w:t>
        <w:tab/>
        <w:t xml:space="preserve">William James                        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12-1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5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95.  </w:t>
        <w:tab/>
        <w:t>If you were a follower of Benjamin Rush, you would most likely agree with which of the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following statements?                                                                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>a.</w:t>
        <w:tab/>
        <w:t xml:space="preserve">The mentally ill should be incarcerated and chained to prevent them from harming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themselves or others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>b.</w:t>
        <w:tab/>
        <w:t>The mentally ill should be treated through purging, bloodletting, and ice-cold baths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>c.</w:t>
        <w:tab/>
        <w:t xml:space="preserve">The mentally ill will recover more quickly by living in the real world and learning to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urvive on their own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>d.</w:t>
        <w:tab/>
        <w:t>The mentally ill should be given custodial care only, as their illnesses are incurable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1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5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Appli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6.</w:t>
        <w:tab/>
        <w:tab/>
        <w:t>Benjamin Rush believed that madness was caused by ______.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poverty and social pressure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engorgement of the blood vessels in the brain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c.</w:t>
        <w:tab/>
        <w:t>imbalances of bodily humor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.</w:t>
        <w:tab/>
        <w:t>genetically inherited vulnerabilitie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Diff: 2</w:t>
        <w:tab/>
        <w:tab/>
        <w:tab/>
        <w:t>Page: 1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5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97.  </w:t>
        <w:tab/>
        <w:t xml:space="preserve">The Boston schoolteacher most responsible for the establishment of mental hospitals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 xml:space="preserve">in the 19th century United States is ______.                                      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>a.</w:t>
        <w:tab/>
        <w:t xml:space="preserve">Mary Dexter                            </w:t>
        <w:tab/>
        <w:tab/>
        <w:tab/>
        <w:t>c.</w:t>
        <w:tab/>
        <w:t xml:space="preserve">Laura Constance Wilson           </w:t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</w:r>
      <w:r>
        <w:rPr>
          <w:sz w:val="20"/>
          <w:szCs w:val="20"/>
          <w:lang w:val="fr-FR"/>
        </w:rPr>
        <w:t>b.</w:t>
        <w:tab/>
        <w:t xml:space="preserve">Dorothea Dix                             </w:t>
        <w:tab/>
        <w:tab/>
        <w:t>d.</w:t>
        <w:tab/>
        <w:t>Martha Custis</w:t>
      </w:r>
    </w:p>
    <w:p>
      <w:pPr>
        <w:pStyle w:val="Normal"/>
        <w:widowControl w:val="false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val="fr-FR"/>
        </w:rPr>
        <w:tab/>
        <w:tab/>
      </w:r>
      <w:r>
        <w:rPr>
          <w:sz w:val="20"/>
          <w:szCs w:val="20"/>
        </w:rPr>
        <w:t>ANSWER: B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1 </w:t>
        <w:tab/>
        <w:tab/>
        <w:tab/>
        <w:t>Page: 1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5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90" w:hanging="0"/>
        <w:rPr>
          <w:sz w:val="20"/>
          <w:szCs w:val="20"/>
        </w:rPr>
      </w:pPr>
      <w:r>
        <w:rPr>
          <w:sz w:val="20"/>
          <w:szCs w:val="20"/>
        </w:rPr>
        <w:t xml:space="preserve">98.   </w:t>
        <w:tab/>
        <w:t>In the late 19th century, the attitude toward the mentally ill in the United States was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dominated by ______.                                                           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>a.</w:t>
        <w:tab/>
        <w:t xml:space="preserve">the belief in "moral therapy"                                                                    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>b.</w:t>
        <w:tab/>
        <w:t xml:space="preserve">apathy and neglect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>c.</w:t>
        <w:tab/>
        <w:t>the belief in bloodletting and purging as a primary treatmen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>d.</w:t>
        <w:tab/>
        <w:t>fascination with Freud's new "talking cure"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Diff: 1</w:t>
        <w:tab/>
        <w:tab/>
        <w:tab/>
        <w:t>Page: 1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5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90" w:hanging="90"/>
        <w:rPr>
          <w:sz w:val="20"/>
          <w:szCs w:val="20"/>
        </w:rPr>
      </w:pPr>
      <w:r>
        <w:rPr>
          <w:sz w:val="20"/>
          <w:szCs w:val="20"/>
        </w:rPr>
        <w:t>99.</w:t>
        <w:tab/>
        <w:tab/>
        <w:t xml:space="preserve">Through the middle of the 20th century, deplorable conditions at mental hospitals were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______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unheard of</w:t>
        <w:tab/>
        <w:tab/>
        <w:tab/>
        <w:tab/>
        <w:tab/>
        <w:tab/>
        <w:tab/>
        <w:t>c.</w:t>
        <w:tab/>
        <w:t>occasionally found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very rare</w:t>
        <w:tab/>
        <w:tab/>
        <w:tab/>
        <w:tab/>
        <w:tab/>
        <w:tab/>
        <w:tab/>
        <w:tab/>
        <w:t>d.</w:t>
        <w:tab/>
        <w:t>commonplac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1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5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00.  </w:t>
        <w:tab/>
        <w:t xml:space="preserve">By the mid-1950s, the population in American mental hospitals had risen to about ______. </w:t>
        <w:tab/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>a.</w:t>
        <w:tab/>
        <w:t xml:space="preserve">250,000                                     </w:t>
        <w:tab/>
        <w:tab/>
        <w:tab/>
        <w:t>c.</w:t>
        <w:tab/>
        <w:t xml:space="preserve">750,000                                    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>b.</w:t>
        <w:tab/>
        <w:t xml:space="preserve">500,000                                     </w:t>
        <w:tab/>
        <w:tab/>
        <w:tab/>
        <w:t>d.</w:t>
        <w:tab/>
        <w:t>1,000,000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3 </w:t>
        <w:tab/>
        <w:tab/>
        <w:t>Page: 1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5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720"/>
        <w:rPr>
          <w:sz w:val="20"/>
          <w:szCs w:val="20"/>
        </w:rPr>
      </w:pPr>
      <w:r>
        <w:rPr>
          <w:sz w:val="20"/>
          <w:szCs w:val="20"/>
        </w:rPr>
        <w:t>101.       In what year did Congress establish a nationwide system of community mental health centers that was intended to offer an alternative to long-term custodial care in bleak institutions?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. </w:t>
        <w:tab/>
        <w:t>1943</w:t>
        <w:tab/>
        <w:tab/>
        <w:tab/>
        <w:tab/>
        <w:tab/>
        <w:tab/>
        <w:tab/>
        <w:tab/>
        <w:t xml:space="preserve">c. </w:t>
        <w:tab/>
        <w:t>1963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b.  </w:t>
        <w:tab/>
        <w:t>1953</w:t>
        <w:tab/>
        <w:tab/>
        <w:tab/>
        <w:tab/>
        <w:tab/>
        <w:tab/>
        <w:tab/>
        <w:tab/>
        <w:t xml:space="preserve">d.  </w:t>
        <w:tab/>
        <w:t>1973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3 </w:t>
        <w:tab/>
        <w:tab/>
        <w:tab/>
        <w:t>Page: 1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5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02.  </w:t>
        <w:tab/>
        <w:t xml:space="preserve">In 1963, community mental health centers (CHMCs) were established nationwide under a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Congressional policy known as ______.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reformation</w:t>
        <w:tab/>
        <w:tab/>
        <w:tab/>
        <w:tab/>
        <w:tab/>
        <w:tab/>
        <w:tab/>
        <w:t>c.</w:t>
        <w:tab/>
        <w:t>deinstitutionalization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outsourcing</w:t>
        <w:tab/>
        <w:tab/>
        <w:tab/>
        <w:tab/>
        <w:tab/>
        <w:tab/>
        <w:tab/>
        <w:t>d.</w:t>
        <w:tab/>
        <w:t xml:space="preserve">compartmentalization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1 </w:t>
        <w:tab/>
        <w:tab/>
        <w:tab/>
        <w:t>Page: 1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5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03.  </w:t>
        <w:tab/>
        <w:t xml:space="preserve">The class of drugs most responsible for the mass release of many institutionalized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mentally ill patients is the ______.                             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>a.</w:t>
        <w:tab/>
        <w:t xml:space="preserve">phenothiazines                             </w:t>
        <w:tab/>
        <w:tab/>
        <w:t>c.</w:t>
        <w:tab/>
        <w:t xml:space="preserve">tricyclics                           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>b.</w:t>
        <w:tab/>
        <w:t xml:space="preserve">MAO inhibitors                          </w:t>
        <w:tab/>
        <w:tab/>
        <w:t>d.</w:t>
        <w:tab/>
        <w:t>antibiotic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1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5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04. </w:t>
        <w:tab/>
        <w:t>Phenothiazines are a group of ______ drugs.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antianxiety</w:t>
        <w:tab/>
        <w:tab/>
        <w:tab/>
        <w:tab/>
        <w:tab/>
        <w:tab/>
        <w:tab/>
        <w:t>c.</w:t>
        <w:tab/>
        <w:t>antidepressant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antipsychotic</w:t>
        <w:tab/>
        <w:tab/>
        <w:tab/>
        <w:tab/>
        <w:tab/>
        <w:tab/>
        <w:tab/>
        <w:t>d.</w:t>
        <w:tab/>
        <w:t>analgesic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1 </w:t>
        <w:tab/>
        <w:tab/>
        <w:t>Page: 1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5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05.</w:t>
        <w:tab/>
        <w:tab/>
        <w:t>Phenothiazines are used to treat the most flagrant behavior patterns associated with ______.</w:t>
        <w:tab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fr-FR"/>
        </w:rPr>
        <w:t>a.</w:t>
        <w:tab/>
        <w:t>schizophrenia</w:t>
        <w:tab/>
        <w:tab/>
        <w:tab/>
        <w:tab/>
        <w:tab/>
        <w:tab/>
        <w:t>c.</w:t>
        <w:tab/>
        <w:t>dissociative fugue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val="fr-FR"/>
        </w:rPr>
        <w:tab/>
        <w:tab/>
      </w:r>
      <w:r>
        <w:rPr>
          <w:sz w:val="20"/>
          <w:szCs w:val="20"/>
        </w:rPr>
        <w:t>b.</w:t>
        <w:tab/>
        <w:t>obsessive-compulsive disorder</w:t>
        <w:tab/>
        <w:tab/>
        <w:tab/>
        <w:t>d.</w:t>
        <w:tab/>
        <w:t>bipolar disorder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3 </w:t>
        <w:tab/>
        <w:tab/>
        <w:tab/>
        <w:t>Page: 1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5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06.  </w:t>
        <w:tab/>
        <w:t>The advent of phenothiazines was seen as instrumental in ____________.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.  </w:t>
        <w:tab/>
        <w:t>lowering the costs of care in state hospitals so that more could be constructed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b.  </w:t>
        <w:tab/>
        <w:t xml:space="preserve">increasing populations of substance abusers and the mentally retarded while reducing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the number of schizophrenic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c.  </w:t>
        <w:tab/>
        <w:t>developing new diagnostic screening measures for schizophreni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d.  </w:t>
        <w:tab/>
        <w:t>reducing the population of mental hospital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1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5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07.</w:t>
        <w:tab/>
        <w:tab/>
        <w:t>Between the 1950s and 1990s, the mental hospital population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cross the United  States has ______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increased dramatically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remained relatively the same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c.    increased the number of female patients while decreasing the number of male patient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d.  </w:t>
        <w:tab/>
        <w:t>decreased dramaticall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1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5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08.</w:t>
        <w:tab/>
        <w:tab/>
        <w:t xml:space="preserve">Which of the following has been a negative effect of the deinstitutionalization movement?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>a.</w:t>
        <w:tab/>
        <w:t xml:space="preserve">a significant increase in violent crime by those who were released                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>b.</w:t>
        <w:tab/>
        <w:t xml:space="preserve">a nearly total collapse of the nationwide system of mental hospitals and community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mental health center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>c.</w:t>
        <w:tab/>
        <w:t>an increase in the number of mentally ill patients requiring long-term car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>d.</w:t>
        <w:tab/>
        <w:t>the abandonment of many former patients who, now homeless, wander the streets of American citie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14-1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5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09.  </w:t>
        <w:tab/>
        <w:t xml:space="preserve">Beliefs in possession or demonology persisted until the rise of the natural sciences in the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______.</w:t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a.</w:t>
        <w:tab/>
        <w:t>1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century</w:t>
        <w:tab/>
        <w:tab/>
        <w:tab/>
        <w:tab/>
        <w:tab/>
        <w:tab/>
        <w:tab/>
        <w:t>c.</w:t>
        <w:tab/>
        <w:t>1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century</w:t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b.</w:t>
        <w:tab/>
        <w:t>1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 century</w:t>
        <w:tab/>
        <w:tab/>
        <w:tab/>
        <w:tab/>
        <w:tab/>
        <w:tab/>
        <w:t xml:space="preserve">       d.    1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century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1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Contemporary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5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110.</w:t>
        <w:tab/>
        <w:tab/>
        <w:t>In the 1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century, society began to turn toward ______ to explain natural phenomena and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human behavior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demonology</w:t>
        <w:tab/>
        <w:tab/>
        <w:tab/>
        <w:tab/>
        <w:tab/>
        <w:tab/>
        <w:tab/>
        <w:t>c.</w:t>
        <w:tab/>
        <w:t>inner enlightenment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reason and science</w:t>
        <w:tab/>
        <w:tab/>
        <w:tab/>
        <w:tab/>
        <w:tab/>
        <w:t>d.</w:t>
        <w:tab/>
        <w:t>spiritualism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1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Contemporary Perspectives on Abnormal Behavior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Textbook LO:  1.5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11.  </w:t>
        <w:tab/>
        <w:t xml:space="preserve">A German physician who argued that abnormal behavior was rooted in diseases of the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brain was ______.                                                           </w:t>
        <w:tab/>
        <w:t xml:space="preserve"> 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a.</w:t>
        <w:tab/>
        <w:t xml:space="preserve">William Griesinger                       </w:t>
        <w:tab/>
        <w:tab/>
        <w:t>c.</w:t>
        <w:tab/>
        <w:t xml:space="preserve">G. A. Hansen                    </w:t>
        <w:tab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</w:r>
      <w:r>
        <w:rPr>
          <w:sz w:val="20"/>
          <w:szCs w:val="20"/>
          <w:lang w:val="da-DK"/>
        </w:rPr>
        <w:t>b.</w:t>
        <w:tab/>
        <w:t xml:space="preserve">Emil Von Tuke                            </w:t>
        <w:tab/>
        <w:tab/>
        <w:t>d.</w:t>
        <w:tab/>
        <w:t>Gregor Mendel</w:t>
      </w:r>
    </w:p>
    <w:p>
      <w:pPr>
        <w:pStyle w:val="Normal"/>
        <w:widowControl w:val="false"/>
        <w:autoSpaceDE w:val="false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val="da-DK"/>
        </w:rPr>
        <w:tab/>
        <w:tab/>
      </w:r>
      <w:r>
        <w:rPr>
          <w:sz w:val="20"/>
          <w:szCs w:val="20"/>
        </w:rPr>
        <w:t>ANSWER: A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3 </w:t>
        <w:tab/>
        <w:tab/>
        <w:tab/>
        <w:t>Page: 1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Contemporary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6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12.  </w:t>
        <w:tab/>
        <w:t xml:space="preserve">The physician who wrote an influential textbook on psychiatry in 1883, in which he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likened mental disorders to physical diseases, was ______.      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</w:r>
      <w:r>
        <w:rPr>
          <w:sz w:val="20"/>
          <w:szCs w:val="20"/>
          <w:lang w:val="da-DK"/>
        </w:rPr>
        <w:t>a.</w:t>
        <w:tab/>
        <w:t xml:space="preserve">Joseph Lister                             </w:t>
        <w:tab/>
        <w:tab/>
        <w:tab/>
        <w:t>c.</w:t>
        <w:tab/>
        <w:t xml:space="preserve">Emil Kraepelin                              </w:t>
        <w:tab/>
      </w:r>
    </w:p>
    <w:p>
      <w:pPr>
        <w:pStyle w:val="Normal"/>
        <w:widowControl w:val="false"/>
        <w:autoSpaceDE w:val="false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  <w:t xml:space="preserve">        </w:t>
      </w:r>
      <w:r>
        <w:rPr>
          <w:sz w:val="20"/>
          <w:szCs w:val="20"/>
          <w:lang w:val="da-DK"/>
        </w:rPr>
        <w:tab/>
        <w:t>b.</w:t>
        <w:tab/>
        <w:t xml:space="preserve">Robert Koch                           </w:t>
        <w:tab/>
        <w:tab/>
        <w:tab/>
        <w:t>d.</w:t>
        <w:tab/>
        <w:t>G. A. Hansen</w:t>
      </w:r>
    </w:p>
    <w:p>
      <w:pPr>
        <w:pStyle w:val="Normal"/>
        <w:widowControl w:val="false"/>
        <w:autoSpaceDE w:val="false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val="da-DK"/>
        </w:rPr>
        <w:tab/>
        <w:tab/>
      </w:r>
      <w:r>
        <w:rPr>
          <w:sz w:val="20"/>
          <w:szCs w:val="20"/>
        </w:rPr>
        <w:t>ANSWER: C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3 </w:t>
        <w:tab/>
        <w:tab/>
        <w:tab/>
        <w:t>Page: 1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Contemporary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6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13.  </w:t>
        <w:tab/>
        <w:t xml:space="preserve">The ______ model attempts to explain abnormal behavior on the basis of underlying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biological defects.                                                                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a.</w:t>
        <w:tab/>
        <w:t xml:space="preserve">medical                                    </w:t>
        <w:tab/>
        <w:tab/>
        <w:t xml:space="preserve"> </w:t>
        <w:tab/>
        <w:t>c.</w:t>
        <w:tab/>
        <w:t xml:space="preserve">structural-functional           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b.</w:t>
        <w:tab/>
        <w:t xml:space="preserve">eclectic                                   </w:t>
        <w:tab/>
        <w:tab/>
        <w:tab/>
        <w:t>d.</w:t>
        <w:tab/>
        <w:t>center-peripher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1 </w:t>
        <w:tab/>
        <w:tab/>
        <w:tab/>
        <w:t>Page: 1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Contemporary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6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14.  </w:t>
        <w:tab/>
        <w:t xml:space="preserve">According to the medical model, people behaving abnormally _______.      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a.</w:t>
        <w:tab/>
        <w:t xml:space="preserve">suffer from incurable diseases caused by inherited genetic defects         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b.</w:t>
        <w:tab/>
        <w:t xml:space="preserve">suffer from the results of early childhood trauma and can be cured with proper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ehavioral therapie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c.</w:t>
        <w:tab/>
        <w:t xml:space="preserve">suffer from mental illnesses that can be classified like physical illnesses, according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to their distinctive causes and symptom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d.</w:t>
        <w:tab/>
        <w:t xml:space="preserve">are often unjustly labeled "abnormal" by society because of fears about their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"different" behaviors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1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Contemporary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6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15.  </w:t>
        <w:tab/>
        <w:t xml:space="preserve">Emil Kraepelin specified ______ main groups of mental disorders.          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a.</w:t>
        <w:tab/>
        <w:t xml:space="preserve">two                                            </w:t>
        <w:tab/>
        <w:tab/>
        <w:tab/>
        <w:t>c.</w:t>
        <w:tab/>
        <w:t xml:space="preserve">six               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b.</w:t>
        <w:tab/>
        <w:t xml:space="preserve">four                                          </w:t>
        <w:tab/>
        <w:tab/>
        <w:tab/>
        <w:t>d.</w:t>
        <w:tab/>
        <w:t xml:space="preserve">eight           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1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Contemporary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6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16.  </w:t>
        <w:tab/>
        <w:t xml:space="preserve">Emil Kraepelin identified the group of diseases he called "dementia praecox," which we now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call ______.                                                                  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a.</w:t>
        <w:tab/>
        <w:t xml:space="preserve">conversion disorder             </w:t>
        <w:tab/>
        <w:tab/>
        <w:tab/>
        <w:t>c.</w:t>
        <w:tab/>
        <w:t xml:space="preserve">schizophrenia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b.</w:t>
        <w:tab/>
        <w:t xml:space="preserve">dissociative identity disorder  </w:t>
        <w:tab/>
        <w:tab/>
        <w:tab/>
        <w:t>d.</w:t>
        <w:tab/>
        <w:t>bipolar disorde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1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Contemporary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6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17.</w:t>
        <w:tab/>
        <w:tab/>
        <w:t>Emil Kraepelin identified the group of diseases he called "manic-depressive</w:t>
        <w:tab/>
        <w:t xml:space="preserve">psychosis,"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which we now call ______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conversion disorder</w:t>
        <w:tab/>
        <w:tab/>
        <w:tab/>
        <w:tab/>
        <w:tab/>
        <w:t>c.</w:t>
        <w:tab/>
        <w:t>schizophrenia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dissociative identity disorder</w:t>
        <w:tab/>
        <w:tab/>
        <w:tab/>
        <w:t>d.</w:t>
        <w:tab/>
        <w:t>bipolar disorde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1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Contemporary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6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118.  </w:t>
        <w:tab/>
        <w:t>Kraepelin believed that “manic-depressive psychosis” was caused by ______.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.  </w:t>
        <w:tab/>
        <w:t>an excess of green bile</w:t>
        <w:tab/>
        <w:tab/>
        <w:tab/>
        <w:tab/>
        <w:t>c.</w:t>
        <w:tab/>
        <w:t>obesity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an abnormality in body metabolism</w:t>
        <w:tab/>
        <w:tab/>
        <w:t>d.</w:t>
        <w:tab/>
        <w:t>a biochemical imbalance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3 </w:t>
        <w:tab/>
        <w:tab/>
        <w:tab/>
        <w:t>Page: 1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Contemporary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6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19.  </w:t>
        <w:tab/>
        <w:t xml:space="preserve">The major contribution of Emil Kraepelin was ______.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a.</w:t>
        <w:tab/>
        <w:t xml:space="preserve">the development of a classification system in which the current diagnostic systems  are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rooted                                       </w:t>
        <w:tab/>
        <w:tab/>
        <w:tab/>
        <w:tab/>
        <w:tab/>
        <w:tab/>
        <w:tab/>
        <w:t xml:space="preserve">                         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 xml:space="preserve">the discovery that early childhood environment plays a crucial role in the development of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healthy personalit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c.</w:t>
        <w:tab/>
        <w:t>the discovery of the bacterium causing syphili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d.</w:t>
        <w:tab/>
        <w:t xml:space="preserve">the development of "moral therapy," in which humane treatment and a relaxed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environment were used to help restore mental health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1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Contemporary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6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20.</w:t>
        <w:tab/>
        <w:tab/>
        <w:t>General paresis is a result of the advanced stages of ___________________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.  </w:t>
        <w:tab/>
        <w:t>bipolar disorder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b.  </w:t>
        <w:tab/>
        <w:t>schizophrenia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c.  </w:t>
        <w:tab/>
        <w:t>dementi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d.  </w:t>
        <w:tab/>
        <w:t>syphili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1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Contemporary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6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21.</w:t>
        <w:tab/>
        <w:tab/>
        <w:t>The discovery of a cure for syphilis led to ______.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. </w:t>
        <w:tab/>
        <w:t>today’s general acceptance that there is a biological basis for all psychological disorders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b. </w:t>
        <w:tab/>
        <w:t>the cure for polio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c. </w:t>
        <w:tab/>
        <w:t>optimism that biological causes for other types of disturbed behavior would be discover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d. </w:t>
        <w:tab/>
        <w:t>the eventual development of the fields of neurology and neuro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3 </w:t>
        <w:tab/>
        <w:tab/>
        <w:tab/>
        <w:t>Page: 1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Contemporary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6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22.</w:t>
        <w:tab/>
        <w:tab/>
        <w:t xml:space="preserve">We realize today that ______ of all psychological disorders involve a complex web of factors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which we are still struggling to understand.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only one or two</w:t>
        <w:tab/>
        <w:tab/>
        <w:tab/>
        <w:tab/>
        <w:tab/>
        <w:tab/>
        <w:t>c.</w:t>
        <w:tab/>
        <w:t>approximately half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a few</w:t>
        <w:tab/>
        <w:tab/>
        <w:t xml:space="preserve"> </w:t>
        <w:tab/>
        <w:tab/>
        <w:tab/>
        <w:tab/>
        <w:tab/>
        <w:tab/>
        <w:t>d.</w:t>
        <w:tab/>
        <w:t>the great majorit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1 </w:t>
        <w:tab/>
        <w:tab/>
        <w:tab/>
        <w:t>Page: 1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Contemporary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6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23.     Which of the following is representative of the medical model terminology?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a.    fixed interval</w:t>
        <w:tab/>
        <w:tab/>
        <w:tab/>
        <w:tab/>
        <w:tab/>
        <w:tab/>
        <w:tab/>
        <w:t>c.</w:t>
        <w:tab/>
        <w:t>syndrome</w:t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b. </w:t>
        <w:tab/>
        <w:t>reinforcement</w:t>
        <w:tab/>
        <w:tab/>
        <w:tab/>
        <w:tab/>
        <w:tab/>
        <w:tab/>
        <w:t>d.</w:t>
        <w:tab/>
        <w:t xml:space="preserve">time out 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1</w:t>
        <w:tab/>
        <w:tab/>
        <w:tab/>
        <w:t>Page: 1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Contemporary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6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24.       A condition involving paralysis and numbness with no known medical cause was ______</w:t>
        <w:tab/>
        <w:t>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fr-FR"/>
        </w:rPr>
        <w:t xml:space="preserve">a.   </w:t>
        <w:tab/>
        <w:t>dissociation</w:t>
        <w:tab/>
        <w:tab/>
        <w:tab/>
        <w:tab/>
        <w:tab/>
        <w:tab/>
        <w:tab/>
        <w:t xml:space="preserve">c.  </w:t>
        <w:tab/>
        <w:t>hypochondriasis</w:t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val="fr-FR"/>
        </w:rPr>
        <w:tab/>
        <w:tab/>
        <w:t xml:space="preserve">b.   </w:t>
        <w:tab/>
      </w:r>
      <w:r>
        <w:rPr>
          <w:sz w:val="20"/>
          <w:szCs w:val="20"/>
        </w:rPr>
        <w:t>fugue</w:t>
        <w:tab/>
        <w:tab/>
        <w:tab/>
        <w:tab/>
        <w:tab/>
        <w:tab/>
        <w:tab/>
        <w:tab/>
        <w:t xml:space="preserve">d. </w:t>
        <w:tab/>
        <w:t>hysteria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16-17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Contemporary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6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125.</w:t>
        <w:tab/>
        <w:tab/>
        <w:t xml:space="preserve">______demonstrated that hysterical behaviors, like paralysis or numbness,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could be induced in normal subjects under hypnosis through the use of suggestions.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Mesmer</w:t>
        <w:tab/>
        <w:tab/>
        <w:tab/>
        <w:tab/>
        <w:tab/>
        <w:tab/>
        <w:tab/>
        <w:tab/>
        <w:t>c.</w:t>
        <w:tab/>
        <w:t>Charcot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 xml:space="preserve">Breuer  </w:t>
        <w:tab/>
        <w:t xml:space="preserve"> </w:t>
        <w:tab/>
        <w:tab/>
        <w:tab/>
        <w:tab/>
        <w:tab/>
        <w:tab/>
        <w:tab/>
        <w:t>d.</w:t>
        <w:tab/>
        <w:t>Pine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3 </w:t>
        <w:tab/>
        <w:tab/>
        <w:tab/>
        <w:t>Page: 16-17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Contemporary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6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26.  </w:t>
        <w:tab/>
        <w:t>The person who developed the first psychological theory of abnormal behavior wa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______.                                       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>a.</w:t>
        <w:tab/>
        <w:t xml:space="preserve">Friedrich Mesmer                      </w:t>
        <w:tab/>
        <w:tab/>
        <w:t>c.</w:t>
        <w:tab/>
        <w:t xml:space="preserve">Sigmund Freud                       </w:t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>b.</w:t>
        <w:tab/>
        <w:t xml:space="preserve">Joseph Breuer                         </w:t>
        <w:tab/>
        <w:tab/>
        <w:tab/>
        <w:t>d.</w:t>
        <w:tab/>
        <w:t xml:space="preserve">Jean-Martin Charcot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Diff: 1 </w:t>
        <w:tab/>
        <w:tab/>
        <w:tab/>
        <w:t>Page: 17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Contemporary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6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27.</w:t>
        <w:tab/>
        <w:tab/>
        <w:t>The physician with whom Freud worked most closely in the case of Anna O. was ______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Charcot</w:t>
        <w:tab/>
        <w:tab/>
        <w:tab/>
        <w:tab/>
        <w:tab/>
        <w:tab/>
        <w:tab/>
        <w:tab/>
        <w:t>c.</w:t>
        <w:tab/>
        <w:t>Jung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Mesmer</w:t>
        <w:tab/>
        <w:tab/>
        <w:tab/>
        <w:tab/>
        <w:tab/>
        <w:tab/>
        <w:tab/>
        <w:tab/>
        <w:t>d.</w:t>
        <w:tab/>
        <w:t>Breuer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17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Contemporary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6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28.</w:t>
        <w:tab/>
        <w:tab/>
        <w:t xml:space="preserve">The process of bringing emotions to the surface and "discharging"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hem in therapy is called ______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transference</w:t>
        <w:tab/>
        <w:tab/>
        <w:tab/>
        <w:tab/>
        <w:tab/>
        <w:tab/>
        <w:tab/>
        <w:t>c.</w:t>
        <w:tab/>
        <w:t>free association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b. </w:t>
        <w:tab/>
        <w:t>catharsis</w:t>
        <w:tab/>
        <w:tab/>
        <w:tab/>
        <w:tab/>
        <w:tab/>
        <w:tab/>
        <w:tab/>
        <w:tab/>
        <w:t>d.</w:t>
        <w:tab/>
        <w:t>displacemen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17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Contemporary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6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129.  </w:t>
        <w:tab/>
        <w:t>The 21-year-old woman treated by Breuer in a classic case of hysteria was ______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a.  </w:t>
        <w:tab/>
        <w:t>Sonja J.</w:t>
        <w:tab/>
        <w:tab/>
        <w:tab/>
        <w:tab/>
        <w:tab/>
        <w:tab/>
        <w:tab/>
        <w:tab/>
        <w:t xml:space="preserve">   c.</w:t>
        <w:tab/>
        <w:t xml:space="preserve">  Anna O.</w:t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b.  </w:t>
        <w:tab/>
        <w:t>Alica K.</w:t>
        <w:tab/>
        <w:tab/>
        <w:tab/>
        <w:tab/>
        <w:tab/>
        <w:tab/>
        <w:tab/>
        <w:tab/>
        <w:t xml:space="preserve">   d.</w:t>
        <w:tab/>
        <w:t xml:space="preserve">  Marta M.  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1 </w:t>
        <w:tab/>
        <w:tab/>
        <w:tab/>
        <w:t>Page: 17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Contemporary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6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30.</w:t>
        <w:tab/>
        <w:tab/>
        <w:t xml:space="preserve">Mary goes to a therapist for treatment of numbness in her arms that appears to have no 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physical cause. Her therapist tells her that her symptoms result from repressed emotions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dating back to subconscious conflicts during her early childhood. The therapist uses 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hypnosis and has her talk about her feelings to help her "discharge" her pent-up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emotions. Her therapist’s treatment approach is most similar to that of ______.</w:t>
        <w:tab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da-DK"/>
        </w:rPr>
        <w:t>a.</w:t>
        <w:tab/>
        <w:t>Freud</w:t>
        <w:tab/>
        <w:tab/>
        <w:tab/>
        <w:tab/>
        <w:tab/>
        <w:tab/>
        <w:tab/>
        <w:tab/>
        <w:t>c.</w:t>
        <w:tab/>
        <w:t>Kraepelin</w:t>
      </w:r>
    </w:p>
    <w:p>
      <w:pPr>
        <w:pStyle w:val="Normal"/>
        <w:widowControl w:val="false"/>
        <w:autoSpaceDE w:val="false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  <w:tab/>
        <w:tab/>
        <w:t>b.</w:t>
        <w:tab/>
        <w:t>Pinel</w:t>
        <w:tab/>
        <w:tab/>
        <w:tab/>
        <w:tab/>
        <w:tab/>
        <w:tab/>
        <w:tab/>
        <w:tab/>
        <w:t>d.</w:t>
        <w:tab/>
        <w:t>Griesinger</w:t>
      </w:r>
    </w:p>
    <w:p>
      <w:pPr>
        <w:pStyle w:val="Normal"/>
        <w:widowControl w:val="false"/>
        <w:autoSpaceDE w:val="false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val="da-DK"/>
        </w:rPr>
        <w:tab/>
        <w:tab/>
      </w:r>
      <w:r>
        <w:rPr>
          <w:sz w:val="20"/>
          <w:szCs w:val="20"/>
        </w:rPr>
        <w:t>ANSWER: A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17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Contemporary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6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Appli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31.</w:t>
        <w:tab/>
        <w:tab/>
        <w:t>Until _____, the American Psychiatric Association classified homosexuality as a mental health disorder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1963</w:t>
        <w:tab/>
        <w:tab/>
        <w:tab/>
        <w:tab/>
        <w:tab/>
        <w:tab/>
        <w:tab/>
        <w:tab/>
        <w:t>c.</w:t>
        <w:tab/>
        <w:t>198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1973</w:t>
        <w:tab/>
        <w:tab/>
        <w:tab/>
        <w:tab/>
        <w:tab/>
        <w:tab/>
        <w:tab/>
        <w:tab/>
        <w:t>d.</w:t>
        <w:tab/>
        <w:t>199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18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Contemporary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6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720"/>
        <w:rPr>
          <w:sz w:val="20"/>
          <w:szCs w:val="20"/>
        </w:rPr>
      </w:pPr>
      <w:r>
        <w:rPr>
          <w:sz w:val="20"/>
          <w:szCs w:val="20"/>
        </w:rPr>
        <w:t>132.</w:t>
        <w:tab/>
        <w:t>Which of the following was classified as a mental health disorder by the American Psychiatric Association until 1973?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. </w:t>
        <w:tab/>
        <w:t>Pedophilia</w:t>
        <w:tab/>
        <w:tab/>
        <w:tab/>
        <w:tab/>
        <w:tab/>
        <w:tab/>
        <w:tab/>
        <w:t>c.</w:t>
        <w:tab/>
        <w:t>Homosexualit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Transvestitism</w:t>
        <w:tab/>
        <w:tab/>
        <w:tab/>
        <w:tab/>
        <w:tab/>
        <w:tab/>
        <w:tab/>
        <w:t>d.</w:t>
        <w:tab/>
        <w:t>Fetishism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1 </w:t>
        <w:tab/>
        <w:tab/>
        <w:tab/>
        <w:t>Page: 18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Contemporary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6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720"/>
        <w:rPr>
          <w:sz w:val="20"/>
          <w:szCs w:val="20"/>
        </w:rPr>
      </w:pPr>
      <w:r>
        <w:rPr>
          <w:sz w:val="20"/>
          <w:szCs w:val="20"/>
        </w:rPr>
        <w:t>133.</w:t>
        <w:tab/>
        <w:t>Research has found that _______________ have a greater frequency of suicide and of states of emotional distress, especially anxiety and depression, compared to heterosexual men and women.</w:t>
      </w:r>
    </w:p>
    <w:p>
      <w:pPr>
        <w:pStyle w:val="Normal"/>
        <w:widowControl w:val="false"/>
        <w:autoSpaceDE w:val="false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bisexual men</w:t>
        <w:tab/>
        <w:tab/>
        <w:tab/>
        <w:tab/>
        <w:tab/>
        <w:tab/>
        <w:tab/>
        <w:t>c.</w:t>
        <w:tab/>
        <w:t>lesbian women</w:t>
      </w:r>
    </w:p>
    <w:p>
      <w:pPr>
        <w:pStyle w:val="Normal"/>
        <w:widowControl w:val="false"/>
        <w:autoSpaceDE w:val="false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homosexual men</w:t>
        <w:tab/>
        <w:tab/>
        <w:tab/>
        <w:tab/>
        <w:tab/>
        <w:tab/>
        <w:t>d.</w:t>
        <w:tab/>
        <w:t>homosexual men and lesbian women</w:t>
      </w:r>
    </w:p>
    <w:p>
      <w:pPr>
        <w:pStyle w:val="Normal"/>
        <w:widowControl w:val="false"/>
        <w:autoSpaceDE w:val="false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18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Contemporary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6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34.</w:t>
        <w:tab/>
        <w:tab/>
        <w:t xml:space="preserve">Which of the follow symptoms have been noted to occur at a higher level with gay men as compared to </w:t>
        <w:br/>
        <w:t xml:space="preserve">              heterosexual men? 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a.  </w:t>
        <w:tab/>
        <w:t xml:space="preserve">psychopathy </w:t>
        <w:tab/>
        <w:tab/>
        <w:tab/>
        <w:tab/>
        <w:tab/>
        <w:tab/>
        <w:tab/>
        <w:tab/>
        <w:tab/>
        <w:tab/>
        <w:t>c.</w:t>
        <w:tab/>
        <w:t>bipolar disorder</w:t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b.  </w:t>
        <w:tab/>
        <w:t xml:space="preserve">intellectual deficiency </w:t>
        <w:tab/>
        <w:tab/>
        <w:tab/>
        <w:tab/>
        <w:tab/>
        <w:tab/>
        <w:tab/>
        <w:t>d.</w:t>
        <w:tab/>
        <w:t>depressio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3 </w:t>
        <w:tab/>
        <w:tab/>
        <w:tab/>
        <w:t>Page: 18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Contemporary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6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35.</w:t>
        <w:tab/>
        <w:tab/>
        <w:t>As compared to married heterosexual couples, gays in close, committed relationships have been found</w:t>
        <w:tab/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 ______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.  </w:t>
        <w:tab/>
        <w:t>exhibit more verbal conflict but less physical aggression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b.  </w:t>
        <w:tab/>
        <w:t>exhibit more physical aggression but less verbal conflic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c.  </w:t>
        <w:tab/>
        <w:t>be  comparably well-adjust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d.  </w:t>
        <w:tab/>
        <w:t>be more generally dysfunctional in couple adjustmen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3 </w:t>
        <w:tab/>
        <w:tab/>
        <w:tab/>
        <w:t>Page: 18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Contemporary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6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90"/>
        <w:rPr/>
      </w:pPr>
      <w:r>
        <w:rPr>
          <w:sz w:val="20"/>
          <w:szCs w:val="20"/>
        </w:rPr>
        <w:t>136.</w:t>
        <w:tab/>
        <w:t xml:space="preserve">Which of the following statements is true?  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90" w:hanging="0"/>
        <w:rPr/>
      </w:pPr>
      <w:r>
        <w:rPr>
          <w:sz w:val="20"/>
          <w:szCs w:val="20"/>
        </w:rPr>
        <w:tab/>
        <w:tab/>
        <w:t>a.</w:t>
        <w:tab/>
        <w:t>Gay men and lesbian women are less prone than heterosexuals to develop psychological</w:t>
        <w:tab/>
      </w:r>
    </w:p>
    <w:p>
      <w:pPr>
        <w:pStyle w:val="Normal"/>
        <w:widowControl w:val="false"/>
        <w:autoSpaceDE w:val="false"/>
        <w:ind w:left="90" w:hanging="0"/>
        <w:rPr/>
      </w:pPr>
      <w:r>
        <w:rPr>
          <w:sz w:val="20"/>
          <w:szCs w:val="20"/>
        </w:rPr>
        <w:tab/>
        <w:tab/>
        <w:tab/>
        <w:t>problems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90" w:hanging="0"/>
        <w:rPr/>
      </w:pPr>
      <w:r>
        <w:rPr>
          <w:sz w:val="20"/>
          <w:szCs w:val="20"/>
        </w:rPr>
        <w:tab/>
        <w:tab/>
        <w:t>b.</w:t>
        <w:tab/>
        <w:t xml:space="preserve">The majority of psychological problems experienced by gay men and lesbian women are </w:t>
      </w:r>
    </w:p>
    <w:p>
      <w:pPr>
        <w:pStyle w:val="Normal"/>
        <w:widowControl w:val="false"/>
        <w:autoSpaceDE w:val="false"/>
        <w:ind w:left="9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irectly the result of their sexual orientation.</w:t>
      </w:r>
    </w:p>
    <w:p>
      <w:pPr>
        <w:pStyle w:val="Normal"/>
        <w:widowControl w:val="false"/>
        <w:autoSpaceDE w:val="false"/>
        <w:ind w:left="90" w:hanging="0"/>
        <w:rPr>
          <w:sz w:val="20"/>
          <w:szCs w:val="20"/>
        </w:rPr>
      </w:pPr>
      <w:r>
        <w:rPr>
          <w:sz w:val="20"/>
          <w:szCs w:val="20"/>
        </w:rPr>
        <w:tab/>
        <w:tab/>
        <w:t>c.</w:t>
        <w:tab/>
        <w:t>Statistically, gay adolescents have a lower suicide rate than heterosexual adolescents.</w:t>
      </w:r>
    </w:p>
    <w:p>
      <w:pPr>
        <w:pStyle w:val="Normal"/>
        <w:widowControl w:val="false"/>
        <w:autoSpaceDE w:val="false"/>
        <w:ind w:left="90" w:hanging="0"/>
        <w:rPr/>
      </w:pPr>
      <w:r>
        <w:rPr>
          <w:sz w:val="20"/>
          <w:szCs w:val="20"/>
        </w:rPr>
        <w:tab/>
        <w:tab/>
        <w:t>d.</w:t>
        <w:tab/>
        <w:t xml:space="preserve">The social stress associated with the stigma, prejudice, and discrimination that gay </w:t>
      </w:r>
    </w:p>
    <w:p>
      <w:pPr>
        <w:pStyle w:val="Normal"/>
        <w:widowControl w:val="false"/>
        <w:autoSpaceDE w:val="false"/>
        <w:ind w:left="9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people encounter may directly cause mental health problems.</w:t>
      </w:r>
    </w:p>
    <w:p>
      <w:pPr>
        <w:pStyle w:val="Normal"/>
        <w:widowControl w:val="false"/>
        <w:autoSpaceDE w:val="false"/>
        <w:ind w:left="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90" w:hanging="0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ind w:left="90" w:hanging="0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18</w:t>
      </w:r>
    </w:p>
    <w:p>
      <w:pPr>
        <w:pStyle w:val="Normal"/>
        <w:widowControl w:val="false"/>
        <w:autoSpaceDE w:val="false"/>
        <w:ind w:left="90" w:hanging="0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Contemporary Perspectives on Abnormal Behavior</w:t>
      </w:r>
    </w:p>
    <w:p>
      <w:pPr>
        <w:pStyle w:val="Normal"/>
        <w:widowControl w:val="false"/>
        <w:autoSpaceDE w:val="false"/>
        <w:ind w:left="90" w:hanging="0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6</w:t>
      </w:r>
    </w:p>
    <w:p>
      <w:pPr>
        <w:pStyle w:val="Normal"/>
        <w:widowControl w:val="false"/>
        <w:autoSpaceDE w:val="false"/>
        <w:ind w:left="450" w:firstLine="27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z w:val="20"/>
          <w:szCs w:val="20"/>
        </w:rPr>
        <w:t>137.</w:t>
        <w:tab/>
        <w:t>The ______ perspective emphasizes factors such as unemployment, poverty, and family breakdown as causes of abnormal behavior.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cognitive</w:t>
        <w:tab/>
        <w:tab/>
        <w:tab/>
        <w:tab/>
        <w:tab/>
        <w:tab/>
        <w:tab/>
        <w:t>c.</w:t>
        <w:tab/>
        <w:t>social learning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structural-functional</w:t>
        <w:tab/>
        <w:tab/>
        <w:tab/>
        <w:tab/>
        <w:tab/>
        <w:t>d.</w:t>
        <w:tab/>
        <w:t>sociocultur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19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Contemporary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6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38.</w:t>
        <w:tab/>
        <w:tab/>
        <w:t>The ______ model emphasizes a broad perspective that takes into account the social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contexts in which abnormal behavior occurs.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sociocultural</w:t>
        <w:tab/>
        <w:tab/>
        <w:tab/>
        <w:tab/>
        <w:tab/>
        <w:tab/>
        <w:tab/>
        <w:t>c.</w:t>
        <w:tab/>
        <w:t>social learning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Gestalt</w:t>
        <w:tab/>
        <w:tab/>
        <w:tab/>
        <w:tab/>
        <w:tab/>
        <w:tab/>
        <w:tab/>
        <w:tab/>
        <w:t xml:space="preserve">d. </w:t>
        <w:tab/>
        <w:t>environment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1 </w:t>
        <w:tab/>
        <w:tab/>
        <w:tab/>
        <w:t>Page: 19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Contemporary Perspectives on Abnormal Behavior</w:t>
      </w:r>
      <w:r>
        <w:rPr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Textbook LO:  1.6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39.</w:t>
        <w:tab/>
        <w:tab/>
        <w:t xml:space="preserve">Gloria, a student from a poor family, goes to a therapist for treatment of her test anxiety.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Her therapist tells her that the anxiety is not abnormal behavior on her part, but rather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it is a normal reaction to the abnormal expectations placed on her by an unfair society</w:t>
        <w:tab/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0"/>
          <w:szCs w:val="20"/>
        </w:rPr>
        <w:t>that has failed to give her an equal chance to fairly compete with other students.  Her therapist is using the ______ treatment model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social learning</w:t>
        <w:tab/>
        <w:tab/>
        <w:tab/>
        <w:tab/>
        <w:tab/>
        <w:tab/>
        <w:t>c.</w:t>
        <w:tab/>
        <w:t>eclectic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humanistic</w:t>
        <w:tab/>
        <w:tab/>
        <w:tab/>
        <w:tab/>
        <w:tab/>
        <w:tab/>
        <w:tab/>
        <w:t>d.</w:t>
        <w:tab/>
        <w:t>sociocultur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19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Contemporary Perspectives on Abnormal Behavior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Textbook LO:  1.6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Appli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40.</w:t>
        <w:tab/>
        <w:tab/>
        <w:t xml:space="preserve"> The biopsychosocial perspective of abnormal behavior is also known as the</w:t>
        <w:tab/>
        <w:t xml:space="preserve"> ______ model.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a.</w:t>
        <w:tab/>
        <w:t>interactionist</w:t>
        <w:tab/>
        <w:tab/>
        <w:tab/>
        <w:tab/>
        <w:tab/>
        <w:tab/>
        <w:tab/>
        <w:t>c.</w:t>
        <w:tab/>
        <w:t>eclectic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b.</w:t>
        <w:tab/>
        <w:t>catharsis</w:t>
        <w:tab/>
        <w:tab/>
        <w:tab/>
        <w:tab/>
        <w:tab/>
        <w:tab/>
        <w:tab/>
        <w:tab/>
        <w:t>d.</w:t>
        <w:tab/>
        <w:t>psychodynamic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1 </w:t>
        <w:tab/>
        <w:tab/>
        <w:tab/>
        <w:t>Page: 19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Contemporary Perspectives on Abnormal Behavior</w:t>
      </w:r>
      <w:r>
        <w:rPr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Textbook LO:  1.6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41.</w:t>
        <w:tab/>
        <w:tab/>
        <w:t>A systematic method of conducting scientific research in which theories or assumptions are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examined in the light of evidence is ______.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the intuitive method</w:t>
        <w:tab/>
        <w:tab/>
        <w:tab/>
        <w:tab/>
        <w:tab/>
        <w:t>c.</w:t>
        <w:tab/>
        <w:t>the scientific method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the philosophical approach</w:t>
        <w:tab/>
        <w:tab/>
        <w:tab/>
        <w:tab/>
        <w:t>d.</w:t>
        <w:tab/>
        <w:t>the Socratic method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1 </w:t>
        <w:tab/>
        <w:tab/>
        <w:tab/>
        <w:t>Page: 2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7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42.</w:t>
        <w:tab/>
        <w:tab/>
        <w:t>Research in the field of abnormal psychology is based on the application of ______.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the intuitive method</w:t>
        <w:tab/>
        <w:tab/>
        <w:tab/>
        <w:tab/>
        <w:tab/>
        <w:t>c.</w:t>
        <w:tab/>
        <w:t>the scientific method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the philosophical approach</w:t>
        <w:tab/>
        <w:tab/>
        <w:tab/>
        <w:tab/>
        <w:t>d.</w:t>
        <w:tab/>
        <w:t>the Socratic method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2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7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43.</w:t>
        <w:tab/>
        <w:tab/>
        <w:t>Which of the following is one of the primary objectives of science?</w:t>
        <w:tab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a.</w:t>
        <w:tab/>
        <w:t>revelation</w:t>
        <w:tab/>
        <w:tab/>
        <w:tab/>
        <w:tab/>
        <w:tab/>
        <w:tab/>
        <w:tab/>
        <w:t>c.</w:t>
        <w:tab/>
        <w:t xml:space="preserve">remediation </w:t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b.</w:t>
        <w:tab/>
        <w:t>description</w:t>
        <w:tab/>
        <w:tab/>
        <w:tab/>
        <w:tab/>
        <w:tab/>
        <w:tab/>
        <w:tab/>
        <w:t>d.</w:t>
        <w:tab/>
        <w:t>expediation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B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1 </w:t>
        <w:tab/>
        <w:tab/>
        <w:tab/>
        <w:t>Page: 2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7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44.</w:t>
        <w:tab/>
        <w:tab/>
        <w:t>In the story of the professor who placed a rat on top of her desk and then asked graduate</w:t>
        <w:tab/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tudents to describe the rat’s behavior, the rat was  _______.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released into the outside world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genetically engineered to be more intelligent than a normal ra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c.</w:t>
        <w:tab/>
        <w:t>a clon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.</w:t>
        <w:tab/>
        <w:t>blin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1 </w:t>
        <w:tab/>
        <w:tab/>
        <w:tab/>
        <w:t>Page: 2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7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45.</w:t>
        <w:tab/>
        <w:tab/>
        <w:t>A formulation of the relationships underlying observed events is called a ______.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 xml:space="preserve"> theory</w:t>
        <w:tab/>
        <w:tab/>
        <w:tab/>
        <w:tab/>
        <w:tab/>
        <w:tab/>
        <w:tab/>
        <w:tab/>
        <w:t>c.</w:t>
        <w:tab/>
        <w:t>supposition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 xml:space="preserve"> hypothesis</w:t>
        <w:tab/>
        <w:tab/>
        <w:tab/>
        <w:tab/>
        <w:tab/>
        <w:tab/>
        <w:tab/>
        <w:t>d.</w:t>
        <w:tab/>
        <w:t>proposition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20-2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7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46.</w:t>
        <w:tab/>
        <w:tab/>
        <w:t xml:space="preserve">Using scientific knowledge to help people shape their own goals and efficiently use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heir resources to accomplish them achieves which primary objective of science?</w:t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a.</w:t>
        <w:tab/>
        <w:t>description</w:t>
        <w:tab/>
        <w:tab/>
        <w:tab/>
        <w:tab/>
        <w:tab/>
        <w:tab/>
        <w:tab/>
        <w:t>c.</w:t>
        <w:tab/>
        <w:t>remediation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explanation</w:t>
        <w:tab/>
        <w:tab/>
        <w:tab/>
        <w:tab/>
        <w:tab/>
        <w:tab/>
        <w:tab/>
        <w:t>d.</w:t>
        <w:tab/>
        <w:t>contro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Diff: 2</w:t>
        <w:tab/>
        <w:tab/>
        <w:tab/>
        <w:t>Page: 2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7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47.</w:t>
        <w:tab/>
        <w:tab/>
        <w:t xml:space="preserve">Psychologists use _______ to advance the description, explanation, prediction, and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control of abnormal behavior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common sense</w:t>
        <w:tab/>
        <w:tab/>
        <w:tab/>
        <w:tab/>
        <w:tab/>
        <w:tab/>
        <w:t>c.</w:t>
        <w:tab/>
        <w:t>the scientific method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the clinical method</w:t>
        <w:tab/>
        <w:tab/>
        <w:tab/>
        <w:tab/>
        <w:tab/>
        <w:t>d.</w:t>
        <w:tab/>
        <w:t>the medical mode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Diff: 1</w:t>
        <w:tab/>
        <w:tab/>
        <w:tab/>
        <w:t>Page: 2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7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48.</w:t>
        <w:tab/>
        <w:tab/>
        <w:t>Which of the following is one of the steps in the scientific method?</w:t>
        <w:tab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a.</w:t>
        <w:tab/>
        <w:t>Making inferences from the research question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b.</w:t>
        <w:tab/>
        <w:t>Framing the research question in the form of a personal statement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c.</w:t>
        <w:tab/>
        <w:t>Testing new ideas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d.</w:t>
        <w:tab/>
        <w:t>Drawing conclusions about the hypothesi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1 </w:t>
        <w:tab/>
        <w:tab/>
        <w:tab/>
        <w:t>Page: 21-2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7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49.</w:t>
        <w:tab/>
        <w:tab/>
        <w:t>A prediction about behavior that is tested through experimentation is called a ______.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 xml:space="preserve"> theory</w:t>
        <w:tab/>
        <w:tab/>
        <w:tab/>
        <w:tab/>
        <w:tab/>
        <w:tab/>
        <w:tab/>
        <w:tab/>
        <w:t>c.</w:t>
        <w:tab/>
        <w:t>supposition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 xml:space="preserve"> hypothesis</w:t>
        <w:tab/>
        <w:tab/>
        <w:tab/>
        <w:tab/>
        <w:tab/>
        <w:tab/>
        <w:tab/>
        <w:t>d.</w:t>
        <w:tab/>
        <w:t>proposition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1 </w:t>
        <w:tab/>
        <w:tab/>
        <w:tab/>
        <w:t>Page: 2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7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50. </w:t>
        <w:tab/>
        <w:t>According to the text, testing the hypothesis is the ______ step in the scientific method.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first</w:t>
        <w:tab/>
        <w:tab/>
        <w:tab/>
        <w:tab/>
        <w:tab/>
        <w:tab/>
        <w:tab/>
        <w:tab/>
        <w:tab/>
        <w:t>c.</w:t>
        <w:tab/>
        <w:t>third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second</w:t>
        <w:tab/>
        <w:tab/>
        <w:tab/>
        <w:tab/>
        <w:tab/>
        <w:tab/>
        <w:tab/>
        <w:tab/>
        <w:t>d.</w:t>
        <w:tab/>
        <w:t>fourth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2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7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51.</w:t>
        <w:tab/>
        <w:tab/>
        <w:t xml:space="preserve">Emily is studying hyperactive children. Her observations have led her to predict that if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she runs an experiment in which some hyperactive children are given a sugar-sweetened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drink while others are given a drink sweetened with a sugar substitute, those receiving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he sugar-sweetened drink will exhibit greater disruptions in their behavior. Her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prediction is an example of a _______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theory</w:t>
        <w:tab/>
        <w:tab/>
        <w:tab/>
        <w:tab/>
        <w:tab/>
        <w:tab/>
        <w:tab/>
        <w:tab/>
        <w:t>c.</w:t>
        <w:tab/>
        <w:t>response se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hypothesis</w:t>
        <w:tab/>
        <w:tab/>
        <w:tab/>
        <w:tab/>
        <w:tab/>
        <w:tab/>
        <w:tab/>
        <w:t>d.</w:t>
        <w:tab/>
        <w:t>scientifically based conjectur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2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7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Appli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52.</w:t>
        <w:tab/>
        <w:tab/>
        <w:t xml:space="preserve">According to the text, drawing conclusions about the hypothesis is the ______ step in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he scientific method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 xml:space="preserve">first </w:t>
        <w:tab/>
        <w:tab/>
        <w:tab/>
        <w:tab/>
        <w:tab/>
        <w:tab/>
        <w:tab/>
        <w:tab/>
        <w:t>c.</w:t>
        <w:tab/>
        <w:t>third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second</w:t>
        <w:tab/>
        <w:tab/>
        <w:tab/>
        <w:tab/>
        <w:tab/>
        <w:tab/>
        <w:tab/>
        <w:tab/>
        <w:t>d.</w:t>
        <w:tab/>
        <w:t>fourth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2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7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53.</w:t>
        <w:tab/>
        <w:tab/>
        <w:t xml:space="preserve">Scientists are reasonably confident that group differences are significant when the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probability that chance alone can explain the difference is less than ______ percent.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2</w:t>
        <w:tab/>
        <w:tab/>
        <w:tab/>
        <w:tab/>
        <w:tab/>
        <w:tab/>
        <w:tab/>
        <w:tab/>
        <w:tab/>
        <w:t>c.</w:t>
        <w:tab/>
        <w:t>7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5</w:t>
        <w:tab/>
        <w:tab/>
        <w:tab/>
        <w:tab/>
        <w:tab/>
        <w:tab/>
        <w:tab/>
        <w:tab/>
        <w:tab/>
        <w:t>d.</w:t>
        <w:tab/>
        <w:t>1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1 </w:t>
        <w:tab/>
        <w:tab/>
        <w:tab/>
        <w:t>Page: 21-2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7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54.</w:t>
        <w:tab/>
        <w:tab/>
        <w:t>______ are designed to promote the dignity of the individual, protect human welfare,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d preserve scientific integrity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Research methodologies</w:t>
        <w:tab/>
        <w:tab/>
        <w:tab/>
        <w:tab/>
        <w:t>c.</w:t>
        <w:tab/>
        <w:t>Ethical principles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Sampling techniques</w:t>
        <w:tab/>
        <w:tab/>
        <w:tab/>
        <w:tab/>
        <w:tab/>
        <w:t>d.</w:t>
        <w:tab/>
        <w:t>Research grants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1 </w:t>
        <w:tab/>
        <w:tab/>
        <w:tab/>
        <w:t>Page: 2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8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55.        To review psychological research proposals to ensure their adherence to ethical guidelines, each university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d hospital must have a(an) ______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   ethical oversight committee</w:t>
        <w:tab/>
        <w:tab/>
        <w:tab/>
        <w:tab/>
        <w:t>c.  research equity committee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   institutional review board</w:t>
        <w:tab/>
        <w:tab/>
        <w:tab/>
        <w:tab/>
        <w:t>d.  scientific ethics pane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2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8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56.</w:t>
        <w:tab/>
        <w:tab/>
        <w:t>The principle of ______ requires that people be free to choose whether they wish to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participate in research studies and must be given sufficient information in advance about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he study’s purposes, methods, risks, and benefits to allow them to make a 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knowledgeable decision about their participation.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informed consent</w:t>
        <w:tab/>
        <w:tab/>
        <w:tab/>
        <w:tab/>
        <w:tab/>
        <w:tab/>
        <w:t>c.</w:t>
        <w:tab/>
        <w:t>debriefin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confidentiality</w:t>
        <w:tab/>
        <w:tab/>
        <w:tab/>
        <w:tab/>
        <w:tab/>
        <w:tab/>
        <w:t>d.</w:t>
        <w:tab/>
        <w:t>free wil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2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8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57.</w:t>
        <w:tab/>
        <w:tab/>
        <w:t>In studies in which information was withheld or deception was used, subjects must later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receive an explanation of the true methods and purposes of the study and why it was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necessary to keep them in the dark. This process is known as ______.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informed consent</w:t>
        <w:tab/>
        <w:tab/>
        <w:tab/>
        <w:tab/>
        <w:tab/>
        <w:tab/>
        <w:t>c.</w:t>
        <w:tab/>
        <w:t>debriefin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confidentiality</w:t>
        <w:tab/>
        <w:tab/>
        <w:tab/>
        <w:tab/>
        <w:tab/>
        <w:tab/>
        <w:t>d.</w:t>
        <w:tab/>
        <w:t>free wil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2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8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58.  </w:t>
        <w:tab/>
        <w:t>_______________ is the principle that research subjects have the right to expect that their identities</w:t>
        <w:tab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will not be disclosed and that records of the research will be kept similarly secure.</w:t>
        <w:tab/>
        <w:tab/>
        <w:tab/>
        <w:tab/>
        <w:tab/>
        <w:tab/>
        <w:tab/>
        <w:tab/>
        <w:t>a.</w:t>
        <w:tab/>
        <w:t>Selective secrecy</w:t>
        <w:tab/>
        <w:tab/>
        <w:tab/>
        <w:tab/>
        <w:tab/>
        <w:tab/>
        <w:t>c.</w:t>
        <w:tab/>
        <w:t>Debriefing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Confidentiality</w:t>
        <w:tab/>
        <w:tab/>
        <w:tab/>
        <w:tab/>
        <w:tab/>
        <w:tab/>
        <w:t>d.</w:t>
        <w:tab/>
        <w:t>Preemptive exclusio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1 </w:t>
        <w:tab/>
        <w:tab/>
        <w:tab/>
        <w:t>Page: 2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8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59.</w:t>
        <w:tab/>
        <w:tab/>
        <w:t xml:space="preserve">The research method in which subjects are observed unobtrusively, so that their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ehavior is not affected by the known presence of an observer, is the ______ method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case-study</w:t>
        <w:tab/>
        <w:tab/>
        <w:tab/>
        <w:tab/>
        <w:tab/>
        <w:tab/>
        <w:tab/>
        <w:t>c.</w:t>
        <w:tab/>
        <w:t>correlational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experimental</w:t>
        <w:tab/>
        <w:tab/>
        <w:tab/>
        <w:tab/>
        <w:tab/>
        <w:tab/>
        <w:tab/>
        <w:t>d.</w:t>
        <w:tab/>
        <w:t>naturalistic observatio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1 </w:t>
        <w:tab/>
        <w:tab/>
        <w:tab/>
        <w:t>Page: 2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60.</w:t>
        <w:tab/>
        <w:tab/>
        <w:t xml:space="preserve">The research method in which behavior is observed in the field, where it happens, is the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______ method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case-study</w:t>
        <w:tab/>
        <w:tab/>
        <w:tab/>
        <w:tab/>
        <w:tab/>
        <w:tab/>
        <w:tab/>
        <w:t>c.</w:t>
        <w:tab/>
        <w:t>naturalistic observation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experimental</w:t>
        <w:tab/>
        <w:tab/>
        <w:tab/>
        <w:tab/>
        <w:tab/>
        <w:tab/>
        <w:tab/>
        <w:t>d.</w:t>
        <w:tab/>
        <w:t>psychometric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1 </w:t>
        <w:tab/>
        <w:tab/>
        <w:tab/>
        <w:t>Page: 2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61.</w:t>
        <w:tab/>
        <w:tab/>
        <w:t>Naturalistic observation reveals _______.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neither how nor why subjects behave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how subjects behave but not why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c.</w:t>
        <w:tab/>
        <w:t>why subjects behave but not how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.</w:t>
        <w:tab/>
        <w:t>both how and why subjects behav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22-2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62.</w:t>
        <w:tab/>
        <w:tab/>
        <w:t>Ellen decides to study overweight people. She designs her study so that she will observe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overweight and normal people eating in restaurants to see if there are differences in what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hey order, how quickly they eat, and how much they eat. The diners will not know they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re being observed. Ellen's research design employs the ______ method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survey</w:t>
        <w:tab/>
        <w:tab/>
        <w:tab/>
        <w:tab/>
        <w:tab/>
        <w:tab/>
        <w:tab/>
        <w:tab/>
        <w:t>c.</w:t>
        <w:tab/>
        <w:t>naturalistic observatio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experimental</w:t>
        <w:tab/>
        <w:tab/>
        <w:tab/>
        <w:tab/>
        <w:tab/>
        <w:tab/>
        <w:tab/>
        <w:t>d.</w:t>
        <w:tab/>
        <w:t>case-stud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Diff: 1</w:t>
        <w:tab/>
        <w:tab/>
        <w:tab/>
        <w:t>Page: 22-2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Appli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163.</w:t>
        <w:tab/>
        <w:tab/>
        <w:t>Naturalistic observation reveals _______.</w:t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a.</w:t>
        <w:tab/>
        <w:t>how subjects process their world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where subjects engage in observed behaviors</w:t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c.</w:t>
        <w:tab/>
        <w:t>why subjects think as they do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d.</w:t>
        <w:tab/>
        <w:t>why subjects engage in observed behavior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Diff: 2</w:t>
        <w:tab/>
        <w:tab/>
        <w:tab/>
        <w:t>Page: 22-2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64.</w:t>
        <w:tab/>
        <w:tab/>
        <w:t>A scientific method of study that examines the relationships between factors or variables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expressed in statistical terms is the _______ method.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survey</w:t>
        <w:tab/>
        <w:tab/>
        <w:tab/>
        <w:tab/>
        <w:tab/>
        <w:tab/>
        <w:tab/>
        <w:tab/>
        <w:t>c.</w:t>
        <w:tab/>
        <w:t>correlational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experimental</w:t>
        <w:tab/>
        <w:tab/>
        <w:tab/>
        <w:tab/>
        <w:tab/>
        <w:tab/>
        <w:tab/>
        <w:t>d.</w:t>
        <w:tab/>
        <w:t>case stud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Diff: 2</w:t>
        <w:tab/>
        <w:tab/>
        <w:tab/>
        <w:t>Page: 2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65.</w:t>
        <w:tab/>
        <w:tab/>
        <w:t>A statistical measure of the association between two variables is a(n) ______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fr-FR"/>
        </w:rPr>
        <w:t>a.</w:t>
        <w:tab/>
        <w:t>variable matrix</w:t>
        <w:tab/>
        <w:tab/>
        <w:tab/>
        <w:tab/>
        <w:tab/>
        <w:tab/>
        <w:t>c.</w:t>
        <w:tab/>
        <w:t>correlation coefficient</w:t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val="fr-FR"/>
        </w:rPr>
        <w:tab/>
        <w:tab/>
      </w:r>
      <w:r>
        <w:rPr>
          <w:sz w:val="20"/>
          <w:szCs w:val="20"/>
        </w:rPr>
        <w:t>b.</w:t>
        <w:tab/>
        <w:t>independent variable</w:t>
        <w:tab/>
        <w:tab/>
        <w:tab/>
        <w:tab/>
        <w:tab/>
        <w:t>d.</w:t>
        <w:tab/>
        <w:t>reciprocal function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2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66.</w:t>
        <w:tab/>
        <w:tab/>
        <w:t>The range of numbers that may be used to express a correlation coefficient is between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0 and +1.00</w:t>
        <w:tab/>
        <w:tab/>
        <w:tab/>
        <w:tab/>
        <w:tab/>
        <w:tab/>
        <w:tab/>
        <w:t>c.</w:t>
        <w:tab/>
        <w:t>-1.00 and 0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-1.00 and +1.00</w:t>
        <w:tab/>
        <w:tab/>
        <w:tab/>
        <w:tab/>
        <w:tab/>
        <w:tab/>
        <w:t>d.</w:t>
        <w:tab/>
        <w:t>-0.10 and +0.10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Diff: 2</w:t>
        <w:tab/>
        <w:tab/>
        <w:tab/>
        <w:t>Page: 2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67.</w:t>
        <w:tab/>
        <w:tab/>
        <w:t xml:space="preserve">In a correlational study, when one variable increases as a second variable increases,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here is a _______ correlation between them.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random</w:t>
        <w:tab/>
        <w:tab/>
        <w:tab/>
        <w:tab/>
        <w:tab/>
        <w:tab/>
        <w:tab/>
        <w:tab/>
        <w:t>c.</w:t>
        <w:tab/>
        <w:t>complementary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positive</w:t>
        <w:tab/>
        <w:tab/>
        <w:tab/>
        <w:tab/>
        <w:tab/>
        <w:tab/>
        <w:tab/>
        <w:tab/>
        <w:t>d.</w:t>
        <w:tab/>
        <w:t>negativ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2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68.</w:t>
        <w:tab/>
        <w:tab/>
        <w:t xml:space="preserve">In a correlational study, when one variable increases as a second variable decreases,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here is a _______ correlation between them.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random</w:t>
        <w:tab/>
        <w:tab/>
        <w:tab/>
        <w:tab/>
        <w:tab/>
        <w:tab/>
        <w:tab/>
        <w:tab/>
        <w:t>c.</w:t>
        <w:tab/>
        <w:t>complementary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positive</w:t>
        <w:tab/>
        <w:tab/>
        <w:tab/>
        <w:tab/>
        <w:tab/>
        <w:tab/>
        <w:tab/>
        <w:tab/>
        <w:t>d.</w:t>
        <w:tab/>
        <w:t>negative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2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69.</w:t>
        <w:tab/>
        <w:tab/>
        <w:t xml:space="preserve">Jan decides to study overweight people. She designs a correlational study comparing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weight level and heart disease. She finds that as weight level increases, so does heart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sease. Jan's study has found a ______ correlation.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random</w:t>
        <w:tab/>
        <w:tab/>
        <w:tab/>
        <w:tab/>
        <w:tab/>
        <w:tab/>
        <w:tab/>
        <w:tab/>
        <w:t>c.</w:t>
        <w:tab/>
        <w:t>complementar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positive</w:t>
        <w:tab/>
        <w:tab/>
        <w:tab/>
        <w:tab/>
        <w:tab/>
        <w:tab/>
        <w:tab/>
        <w:tab/>
        <w:t>d.</w:t>
        <w:tab/>
        <w:t>negativ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Diff: 2</w:t>
        <w:tab/>
        <w:tab/>
        <w:tab/>
        <w:t>Page: 2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Appli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70.</w:t>
        <w:tab/>
        <w:tab/>
        <w:t xml:space="preserve">Jill decides to study overweight people. She designs a correlational study comparing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weight level and level of physical activity. She finds that as the level of physical activity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ecreases, weight level increases. Jill's study has found a _______ correlation.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random</w:t>
        <w:tab/>
        <w:tab/>
        <w:tab/>
        <w:tab/>
        <w:tab/>
        <w:tab/>
        <w:tab/>
        <w:tab/>
        <w:t>c.</w:t>
        <w:tab/>
        <w:t>complementar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positive</w:t>
        <w:tab/>
        <w:tab/>
        <w:tab/>
        <w:tab/>
        <w:tab/>
        <w:tab/>
        <w:tab/>
        <w:tab/>
        <w:t>d.</w:t>
        <w:tab/>
        <w:t>negativ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2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Appli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71.</w:t>
        <w:tab/>
        <w:tab/>
        <w:t xml:space="preserve">Marge decides to study overweight people. She designs a study which will statistically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compare weight level and level of physical activity to see if there is a significant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statistical relationship between them. Marge's study is typical of the _______ method of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research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survey</w:t>
        <w:tab/>
        <w:tab/>
        <w:tab/>
        <w:tab/>
        <w:tab/>
        <w:tab/>
        <w:tab/>
        <w:tab/>
        <w:t>c.</w:t>
        <w:tab/>
        <w:t>correlation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psychometric</w:t>
        <w:tab/>
        <w:tab/>
        <w:tab/>
        <w:tab/>
        <w:tab/>
        <w:tab/>
        <w:tab/>
        <w:t>d.</w:t>
        <w:tab/>
        <w:t>experiment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Diff: 1</w:t>
        <w:tab/>
        <w:tab/>
        <w:tab/>
        <w:t>Page: 2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Appli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72.</w:t>
        <w:tab/>
        <w:tab/>
        <w:t xml:space="preserve">Researchers have found that among schoolchildren, as the amount of time they spend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reading increases, so do their grades. This is an example of a(n) ______.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positive correlation</w:t>
        <w:tab/>
        <w:tab/>
        <w:tab/>
        <w:tab/>
        <w:tab/>
        <w:t>c.</w:t>
        <w:tab/>
        <w:t>additive correlation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negative correlation</w:t>
        <w:tab/>
        <w:tab/>
        <w:tab/>
        <w:tab/>
        <w:tab/>
        <w:t>d.</w:t>
        <w:tab/>
        <w:t>statistical anomal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Diff: 2</w:t>
        <w:tab/>
        <w:tab/>
        <w:tab/>
        <w:t>Page: 2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Appli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73.</w:t>
        <w:tab/>
        <w:tab/>
        <w:t xml:space="preserve">Researchers have found that among schoolchildren, as the amount of time they spend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watching television increases, their grades decrease. This is an example of a(n) ______.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positive correlation</w:t>
        <w:tab/>
        <w:tab/>
        <w:tab/>
        <w:tab/>
        <w:tab/>
        <w:t>c.</w:t>
        <w:tab/>
        <w:t>additive correlation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negative correlation</w:t>
        <w:tab/>
        <w:tab/>
        <w:tab/>
        <w:tab/>
        <w:tab/>
        <w:t>d.</w:t>
        <w:tab/>
        <w:t>statistical anomal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2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Appli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74. </w:t>
        <w:tab/>
        <w:t>Which is the strongest correlation?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  - 0.33</w:t>
        <w:tab/>
        <w:tab/>
        <w:tab/>
        <w:tab/>
        <w:tab/>
        <w:tab/>
        <w:tab/>
        <w:tab/>
        <w:tab/>
        <w:t>c.  + 0.45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 + 1.21</w:t>
        <w:tab/>
        <w:tab/>
        <w:tab/>
        <w:tab/>
        <w:tab/>
        <w:tab/>
        <w:tab/>
        <w:tab/>
        <w:tab/>
        <w:t>d.  - 0.68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2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 xml:space="preserve">Skill: Conceptual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75.</w:t>
        <w:tab/>
        <w:tab/>
        <w:t>Correlational studies can prove _______.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neither if a relationship exists nor if it is causal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if a relationship exists, but not if it is causal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c.</w:t>
        <w:tab/>
        <w:t>if a relationship exists, and if it is causal in some situation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.</w:t>
        <w:tab/>
        <w:t>if a relationship exists, and if it is causal in every situatio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1 </w:t>
        <w:tab/>
        <w:tab/>
        <w:tab/>
        <w:t>Page: 2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76.</w:t>
        <w:tab/>
        <w:tab/>
        <w:t>Which of the following is true of correlational studies?</w:t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a.</w:t>
        <w:tab/>
        <w:t>They examine causal relationships between variables.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They can reveal significant relationships that are hypothesized between variables.</w:t>
        <w:tab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c.</w:t>
        <w:tab/>
        <w:t>They are useful in achieving the scientific goal of explanation. 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.</w:t>
        <w:tab/>
        <w:t>They can prove cause-and-effect relationships between variables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Diff: 2</w:t>
        <w:tab/>
        <w:tab/>
        <w:tab/>
        <w:t>Page: 2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77.</w:t>
        <w:tab/>
        <w:tab/>
        <w:t xml:space="preserve">Researchers using correlational methods have found consistently significant positive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correlations between depression and negative thinking. What conclusions can you draw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from these studies?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Depression causes negative thinking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 xml:space="preserve">Negative thinking causes depression.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c.</w:t>
        <w:tab/>
        <w:t>Both negative thinking and depression are caused by some unknown outside variable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.</w:t>
        <w:tab/>
        <w:t>Depression and negative thinking are likely to occur together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2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Appli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78.</w:t>
        <w:tab/>
        <w:tab/>
        <w:t>A longitudinal study is a type of _______ study.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individual case</w:t>
        <w:tab/>
        <w:tab/>
        <w:tab/>
        <w:tab/>
        <w:tab/>
        <w:t>c.</w:t>
        <w:tab/>
        <w:t>experimental</w:t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b.</w:t>
        <w:tab/>
        <w:t xml:space="preserve">correlational </w:t>
        <w:tab/>
        <w:tab/>
        <w:tab/>
        <w:tab/>
        <w:tab/>
        <w:tab/>
        <w:t>d.</w:t>
        <w:tab/>
        <w:t xml:space="preserve">cross-sectional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NSWER: B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2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79.</w:t>
        <w:tab/>
        <w:tab/>
        <w:t>A well-known Danish longitudinal study has tracked a group of children since 1962 to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etermine their risk of developing ______.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diabetes</w:t>
        <w:tab/>
        <w:tab/>
        <w:tab/>
        <w:tab/>
        <w:tab/>
        <w:tab/>
        <w:tab/>
        <w:tab/>
        <w:t>c.</w:t>
        <w:tab/>
        <w:t>schizophrenia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depression</w:t>
        <w:tab/>
        <w:tab/>
        <w:tab/>
        <w:tab/>
        <w:tab/>
        <w:tab/>
        <w:tab/>
        <w:t>d.</w:t>
        <w:tab/>
        <w:t>heart diseas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1 </w:t>
        <w:tab/>
        <w:tab/>
        <w:tab/>
        <w:t>Page: 2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180.       In a longitudinal study, subjects could be studied for as long as</w:t>
        <w:tab/>
        <w:t>______.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   six months</w:t>
        <w:tab/>
        <w:tab/>
        <w:tab/>
        <w:tab/>
        <w:tab/>
        <w:tab/>
        <w:tab/>
        <w:t>c.  two years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   one year</w:t>
        <w:tab/>
        <w:tab/>
        <w:tab/>
        <w:tab/>
        <w:tab/>
        <w:tab/>
        <w:tab/>
        <w:tab/>
        <w:t>d.  decades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2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81.</w:t>
        <w:tab/>
        <w:tab/>
        <w:t>A type of research in which people are periodically tested or evaluated over long periods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of time is ______ study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an experimental</w:t>
        <w:tab/>
        <w:tab/>
        <w:tab/>
        <w:tab/>
        <w:tab/>
        <w:tab/>
        <w:t>c.</w:t>
        <w:tab/>
        <w:t>a cross sectional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an individual case</w:t>
        <w:tab/>
        <w:tab/>
        <w:tab/>
        <w:tab/>
        <w:tab/>
        <w:t>d.</w:t>
        <w:tab/>
        <w:t>a longitudin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2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82.</w:t>
        <w:tab/>
        <w:tab/>
        <w:t>Longitudinal studies are ______.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inexpensive and quick</w:t>
        <w:tab/>
        <w:tab/>
        <w:tab/>
        <w:tab/>
        <w:tab/>
        <w:t>c.</w:t>
        <w:tab/>
        <w:t>costly but quick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inexpensive but time consuming</w:t>
        <w:tab/>
        <w:tab/>
        <w:t>d.</w:t>
        <w:tab/>
        <w:t>costly and time consuming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2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83.</w:t>
        <w:tab/>
        <w:tab/>
        <w:t>Broadly speaking, a(n) ______ is a trial or test of a hypothesis.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correlation</w:t>
        <w:tab/>
        <w:tab/>
        <w:tab/>
        <w:tab/>
        <w:tab/>
        <w:tab/>
        <w:tab/>
        <w:t>c.</w:t>
        <w:tab/>
        <w:t>experiment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case study</w:t>
        <w:tab/>
        <w:tab/>
        <w:tab/>
        <w:tab/>
        <w:tab/>
        <w:tab/>
        <w:tab/>
        <w:t>d.</w:t>
        <w:tab/>
        <w:t>survey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1 </w:t>
        <w:tab/>
        <w:tab/>
        <w:tab/>
        <w:t>Page: 2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84.</w:t>
        <w:tab/>
        <w:tab/>
        <w:t xml:space="preserve">The research technique in which scientists seek to uncover cause-and-effect </w:t>
        <w:tab/>
        <w:tab/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relationships by directly manipulating independent variables and observing the effects on dependent variables  is the ______ method.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correlational</w:t>
        <w:tab/>
        <w:tab/>
        <w:tab/>
        <w:tab/>
        <w:tab/>
        <w:tab/>
        <w:tab/>
        <w:t>c.</w:t>
        <w:tab/>
        <w:t>psychometric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experimental</w:t>
        <w:tab/>
        <w:tab/>
        <w:tab/>
        <w:tab/>
        <w:tab/>
        <w:tab/>
        <w:tab/>
        <w:t>d.</w:t>
        <w:tab/>
        <w:t>case-stud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1 </w:t>
        <w:tab/>
        <w:tab/>
        <w:tab/>
        <w:t>Page: 2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85.</w:t>
        <w:tab/>
        <w:tab/>
        <w:t>In an experiment, the suspected causal variables that are manipulated by the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experimenter are known as ______ variables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independent</w:t>
        <w:tab/>
        <w:tab/>
        <w:tab/>
        <w:tab/>
        <w:tab/>
        <w:t>c.</w:t>
        <w:tab/>
        <w:t>dependent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codependent</w:t>
        <w:tab/>
        <w:tab/>
        <w:tab/>
        <w:tab/>
        <w:tab/>
        <w:t>d.</w:t>
        <w:tab/>
        <w:t xml:space="preserve">reciprocal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3 </w:t>
        <w:tab/>
        <w:tab/>
        <w:tab/>
        <w:t>Page: 2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86.</w:t>
        <w:tab/>
        <w:tab/>
        <w:t xml:space="preserve">In an experiment, the observed effects on subjects' behavior resulting from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experimenters manipulating suspected causal variables are called ______ variables.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independent</w:t>
        <w:tab/>
        <w:tab/>
        <w:tab/>
        <w:tab/>
        <w:tab/>
        <w:t>c.</w:t>
        <w:tab/>
        <w:t>dependent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codependent</w:t>
        <w:tab/>
        <w:tab/>
        <w:tab/>
        <w:tab/>
        <w:tab/>
        <w:t>d.</w:t>
        <w:tab/>
        <w:t xml:space="preserve">reciprocal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3 </w:t>
        <w:tab/>
        <w:tab/>
        <w:tab/>
        <w:t>Page: 2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87.</w:t>
        <w:tab/>
        <w:tab/>
        <w:t xml:space="preserve">Jen decides to study the effects of alcohol on driving ability. She selects 200 college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students and randomly divides them into two groups of 100 students each. Subjects in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group "A" drive a car through an obstacle course while remaining sober. Subjects in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group "B" also drive through the obstacle course, but they are given an ounce of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whiskey before each attempt at driving the course. As expected, the driving ability of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subjects in group "B" steadily deteriorates as they consume more alcohol. In Jen's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tudy, the amount of alcohol consumed is the ______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independent variable</w:t>
        <w:tab/>
        <w:tab/>
        <w:tab/>
        <w:tab/>
        <w:tab/>
        <w:t>c.</w:t>
        <w:tab/>
        <w:t>dependent variab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codependent variable</w:t>
        <w:tab/>
        <w:tab/>
        <w:tab/>
        <w:tab/>
        <w:tab/>
        <w:t>d.</w:t>
        <w:tab/>
        <w:t>reciprocal variab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3 </w:t>
        <w:tab/>
        <w:tab/>
        <w:tab/>
        <w:t>Page: 2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Appli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88.</w:t>
        <w:tab/>
        <w:tab/>
        <w:t>Helen decides to study the effects of alcohol on driving ability. She selects 200 colleg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students and randomly divides them into two groups of 100 students each. Subjects in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group "A" drive a car through an obstacle course while remaining sober. Subjects in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group "B" also drive through the obstacle course, but they are given an ounce of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whiskey before each attempt at driving the course. As expected, the driving ability of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ubjects in group "B" steadily deteriorates as they consume more alcohol. In Helen'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tudy, the subjects' driving ability is the ______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independent variable</w:t>
        <w:tab/>
        <w:tab/>
        <w:tab/>
        <w:tab/>
        <w:tab/>
        <w:t>c.</w:t>
        <w:tab/>
        <w:t>dependent variab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codependent variable</w:t>
        <w:tab/>
        <w:tab/>
        <w:tab/>
        <w:tab/>
        <w:tab/>
        <w:t>d.</w:t>
        <w:tab/>
        <w:t>reciprocal variab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3 </w:t>
        <w:tab/>
        <w:tab/>
        <w:tab/>
        <w:t>Page: 2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Appli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89.</w:t>
        <w:tab/>
        <w:tab/>
        <w:t xml:space="preserve">In a study on alcohol and driving ability, half the subjects are given alcohol before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driving an obstacle course, while the remaining subjects drive the course while remaining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sober. In this study, those subjects who are given the alcohol before driving the course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comprise the ______ group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control</w:t>
        <w:tab/>
        <w:tab/>
        <w:tab/>
        <w:tab/>
        <w:tab/>
        <w:tab/>
        <w:tab/>
        <w:tab/>
        <w:t>c.</w:t>
        <w:tab/>
        <w:t>observatio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placebo</w:t>
        <w:tab/>
        <w:tab/>
        <w:tab/>
        <w:tab/>
        <w:tab/>
        <w:tab/>
        <w:tab/>
        <w:tab/>
        <w:t>d.</w:t>
        <w:tab/>
        <w:t>experiment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2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Appli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90.</w:t>
        <w:tab/>
        <w:tab/>
        <w:t xml:space="preserve">In a study on alcohol and driving ability, half the subjects are given alcohol before 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driving an obstacle course, while the remaining subjects drive the course while remaining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sober. In this study, those subjects who drive the course while remaining sober comprise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he _______ group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control</w:t>
        <w:tab/>
        <w:tab/>
        <w:tab/>
        <w:tab/>
        <w:tab/>
        <w:tab/>
        <w:tab/>
        <w:tab/>
        <w:t>c.</w:t>
        <w:tab/>
        <w:t>observatio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placebo</w:t>
        <w:tab/>
        <w:tab/>
        <w:tab/>
        <w:tab/>
        <w:tab/>
        <w:tab/>
        <w:tab/>
        <w:tab/>
        <w:t>d.</w:t>
        <w:tab/>
        <w:t>experiment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2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Appli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191.</w:t>
        <w:tab/>
        <w:tab/>
        <w:t xml:space="preserve">Which of the following is an example of an independent variable?  </w:t>
        <w:tab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a.</w:t>
        <w:tab/>
        <w:t>behavioral variables</w:t>
        <w:tab/>
        <w:tab/>
        <w:tab/>
        <w:tab/>
        <w:tab/>
        <w:t>c.</w:t>
        <w:tab/>
        <w:t xml:space="preserve">physiological variables </w:t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b.</w:t>
        <w:tab/>
        <w:t>treatment factors</w:t>
        <w:tab/>
        <w:tab/>
        <w:tab/>
        <w:tab/>
        <w:tab/>
        <w:tab/>
        <w:t>d.</w:t>
        <w:tab/>
        <w:t xml:space="preserve">self-report variables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NSWER: B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24 (Table 1.1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192.</w:t>
        <w:tab/>
        <w:tab/>
        <w:t xml:space="preserve">Which of the following is an example of a dependent variable?  </w:t>
        <w:tab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a.</w:t>
        <w:tab/>
        <w:t>a behavioral variable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360" w:firstLine="360"/>
        <w:rPr/>
      </w:pPr>
      <w:r>
        <w:rPr>
          <w:sz w:val="20"/>
          <w:szCs w:val="20"/>
        </w:rPr>
        <w:t>b.</w:t>
        <w:tab/>
        <w:t xml:space="preserve">experimental manipulations 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c.</w:t>
        <w:tab/>
        <w:t xml:space="preserve">types of treatment </w:t>
        <w:tab/>
        <w:tab/>
        <w:tab/>
        <w:tab/>
        <w:tab/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d.</w:t>
        <w:tab/>
        <w:t>treatment factors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NSWER: A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24 (Table 1.1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93.</w:t>
        <w:tab/>
        <w:tab/>
        <w:t xml:space="preserve">Randy is running a study on alcohol and aggressive behavior. He randomly divides his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subjects into two groups because he knows that if he allows his subjects to choose their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own groups, aggressive subjects will tend to choose the group receiving alcohol while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non-aggressive subjects will tend to choose the group receiving no alcohol. He then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would not be able to distinguish the effects of the alcohol from the effects of subjects'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innate aggressiveness. This tendency of his aggressive subjects to choose the alcohol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group is called a(n) _______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placebo effect</w:t>
        <w:tab/>
        <w:tab/>
        <w:tab/>
        <w:tab/>
        <w:tab/>
        <w:tab/>
        <w:t>c.</w:t>
        <w:tab/>
        <w:t>experimental blin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response set</w:t>
        <w:tab/>
        <w:tab/>
        <w:tab/>
        <w:tab/>
        <w:tab/>
        <w:tab/>
        <w:tab/>
        <w:t>d.</w:t>
        <w:tab/>
        <w:t>selection fact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24-2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Appli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94.</w:t>
        <w:tab/>
        <w:tab/>
        <w:t xml:space="preserve">The way in which scientists attempt to control for selection factors in experimental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research is through the use of ______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experimental blinds</w:t>
        <w:tab/>
        <w:tab/>
        <w:tab/>
        <w:tab/>
        <w:tab/>
        <w:t>c.</w:t>
        <w:tab/>
        <w:t>random assignment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placebos</w:t>
        <w:tab/>
        <w:tab/>
        <w:tab/>
        <w:tab/>
        <w:tab/>
        <w:tab/>
        <w:tab/>
        <w:tab/>
        <w:t>d.</w:t>
        <w:tab/>
        <w:t>selective selectio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2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95.</w:t>
        <w:tab/>
        <w:tab/>
        <w:t xml:space="preserve">One way scientists control for subjects' expectations in experimental research is by </w:t>
        <w:tab/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0"/>
          <w:szCs w:val="20"/>
        </w:rPr>
        <w:t>keeping subjects in a state of being unaware of whether or not they have received an experimental treatment. This is also known as keeping the subjects ______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blind</w:t>
        <w:tab/>
        <w:tab/>
        <w:tab/>
        <w:tab/>
        <w:tab/>
        <w:tab/>
        <w:tab/>
        <w:tab/>
        <w:t>c.</w:t>
        <w:tab/>
        <w:t>unaware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disoriented</w:t>
        <w:tab/>
        <w:tab/>
        <w:tab/>
        <w:tab/>
        <w:tab/>
        <w:tab/>
        <w:tab/>
        <w:t>d.</w:t>
        <w:tab/>
        <w:t>confus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1 </w:t>
        <w:tab/>
        <w:tab/>
        <w:tab/>
        <w:t>Page: 2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96.       Masking the taste of an alcoholic beverage with a mixer in an experiment may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keep subjects</w:t>
        <w:tab/>
        <w:t xml:space="preserve"> ______ as to whether or not they received the experimental treatment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da-DK"/>
        </w:rPr>
        <w:t>a.  drunk longer</w:t>
        <w:tab/>
        <w:tab/>
        <w:tab/>
        <w:tab/>
        <w:tab/>
        <w:tab/>
        <w:tab/>
        <w:t>c.  blind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val="da-DK"/>
        </w:rPr>
        <w:tab/>
        <w:tab/>
        <w:t xml:space="preserve">b.  </w:t>
      </w:r>
      <w:r>
        <w:rPr>
          <w:sz w:val="20"/>
          <w:szCs w:val="20"/>
        </w:rPr>
        <w:t>less drunk</w:t>
        <w:tab/>
        <w:tab/>
        <w:tab/>
        <w:tab/>
        <w:tab/>
        <w:tab/>
        <w:tab/>
        <w:tab/>
        <w:t>d.  high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3 </w:t>
        <w:tab/>
        <w:tab/>
        <w:tab/>
        <w:t>Page: 2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Appli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97.</w:t>
        <w:tab/>
        <w:tab/>
        <w:t>A state of being unaware of whether one has received an experimental treatment while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participating in an experimental study is known as being ______.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mystified</w:t>
        <w:tab/>
        <w:tab/>
        <w:tab/>
        <w:tab/>
        <w:tab/>
        <w:tab/>
        <w:tab/>
        <w:t>c.</w:t>
        <w:tab/>
        <w:t>distracted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blind</w:t>
        <w:tab/>
        <w:tab/>
        <w:tab/>
        <w:tab/>
        <w:tab/>
        <w:tab/>
        <w:tab/>
        <w:tab/>
        <w:t>d.</w:t>
        <w:tab/>
        <w:t>debrief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Diff: 1</w:t>
        <w:tab/>
        <w:tab/>
        <w:tab/>
        <w:t>Page: 2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98.</w:t>
        <w:tab/>
        <w:tab/>
        <w:t xml:space="preserve">One way scientists control for subjects' expectations in experimental research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involving medication is by using ______.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selection factors</w:t>
        <w:tab/>
        <w:tab/>
        <w:tab/>
        <w:tab/>
        <w:tab/>
        <w:tab/>
        <w:t>c.</w:t>
        <w:tab/>
        <w:t>dependent variables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independent variables</w:t>
        <w:tab/>
        <w:tab/>
        <w:tab/>
        <w:tab/>
        <w:tab/>
        <w:t>d.</w:t>
        <w:tab/>
        <w:t>placebo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2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99.</w:t>
        <w:tab/>
        <w:tab/>
        <w:t>A substance that has no psychological or physical effect of its own, but appears to have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 effect because of the beliefs of the people using it is called a(n) ______.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initiative substance</w:t>
        <w:tab/>
        <w:tab/>
        <w:tab/>
        <w:tab/>
        <w:tab/>
        <w:t>c.</w:t>
        <w:tab/>
        <w:t>placebo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confounding factor</w:t>
        <w:tab/>
        <w:tab/>
        <w:tab/>
        <w:tab/>
        <w:tab/>
        <w:t>d.</w:t>
        <w:tab/>
        <w:t>neute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Diff: 1</w:t>
        <w:tab/>
        <w:tab/>
        <w:tab/>
        <w:t>Page: 2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00.</w:t>
        <w:tab/>
        <w:tab/>
        <w:t>A bogus treatment designed to look real and used in research to control for subjects’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expectations is ______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an experimental blind</w:t>
        <w:tab/>
        <w:tab/>
        <w:tab/>
        <w:tab/>
        <w:tab/>
        <w:t>c.</w:t>
        <w:tab/>
        <w:t>an extraneous variable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a placebo</w:t>
        <w:tab/>
        <w:tab/>
        <w:tab/>
        <w:tab/>
        <w:tab/>
        <w:tab/>
        <w:tab/>
        <w:t>d.</w:t>
        <w:tab/>
        <w:t>a situational fact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1 </w:t>
        <w:tab/>
        <w:tab/>
        <w:tab/>
        <w:t>Page: 2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01.</w:t>
        <w:tab/>
        <w:tab/>
        <w:t xml:space="preserve">In a study on alcohol and aggressive behavior, subjects are randomly assigned to one of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wo groups. One group receives real alcohol while the other group receives tonic water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which tastes identical to real alcohol. In this way, neither group of subjects knows who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got the real alcohol. In this study, the nonalcoholic tonic water serves as a(n) ______.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selection factor</w:t>
        <w:tab/>
        <w:tab/>
        <w:tab/>
        <w:tab/>
        <w:tab/>
        <w:tab/>
        <w:t>c.</w:t>
        <w:tab/>
        <w:t>independent variab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dependent variable</w:t>
        <w:tab/>
        <w:tab/>
        <w:tab/>
        <w:tab/>
        <w:tab/>
        <w:t>d.</w:t>
        <w:tab/>
        <w:t>placeb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1 </w:t>
        <w:tab/>
        <w:tab/>
        <w:tab/>
        <w:t>Page: 2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Appli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02.</w:t>
        <w:tab/>
        <w:tab/>
        <w:t xml:space="preserve">In a study on alcohol and aggressive behavior, subjects are randomly assigned to one of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wo groups. One group receives real alcohol while the other group receives tonic water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which tastes identical to real alcohol. Although the researchers know which group got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he real alcohol, none of the subjects know. This study is designed as a ______ placebo-control study.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single-blind</w:t>
        <w:tab/>
        <w:tab/>
        <w:tab/>
        <w:tab/>
        <w:tab/>
        <w:tab/>
        <w:tab/>
        <w:t>c.</w:t>
        <w:tab/>
        <w:t>longitudin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double-blind</w:t>
        <w:tab/>
        <w:tab/>
        <w:tab/>
        <w:tab/>
        <w:tab/>
        <w:tab/>
        <w:tab/>
        <w:t>d.</w:t>
        <w:tab/>
        <w:t>correlation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1 </w:t>
        <w:tab/>
        <w:tab/>
        <w:tab/>
        <w:t>Page: 2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Appli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03.</w:t>
        <w:tab/>
        <w:tab/>
        <w:t>In a study on alcohol and aggressive behavior, subjects are randomly assigned to one of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wo groups. One group receives real alcohol while the other group receives tonic water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which tastes identical to real alcohol. Neither the subjects nor the researchers know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which group got the real alcohol until after the study is completed. This study is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esigned as a ______ placebo-control study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single-blind</w:t>
        <w:tab/>
        <w:tab/>
        <w:tab/>
        <w:tab/>
        <w:tab/>
        <w:tab/>
        <w:tab/>
        <w:t>c.</w:t>
        <w:tab/>
        <w:t>longitudin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double-blind</w:t>
        <w:tab/>
        <w:tab/>
        <w:tab/>
        <w:tab/>
        <w:tab/>
        <w:tab/>
        <w:tab/>
        <w:t>d.</w:t>
        <w:tab/>
        <w:t>correlation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1 </w:t>
        <w:tab/>
        <w:tab/>
        <w:tab/>
        <w:t>Page: 2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Appli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04.</w:t>
        <w:tab/>
        <w:tab/>
        <w:t>Single-blind experiments control for ______.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neither subjects' nor experimenters' expectations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subjects' but not experimenters' expectations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c.</w:t>
        <w:tab/>
        <w:t>experimenters' but not subjects' expectations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.</w:t>
        <w:tab/>
        <w:t>both subjects' and experimenters' expectation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2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05.</w:t>
        <w:tab/>
        <w:tab/>
        <w:t>Double-blind studies control for _______.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neither subjects' nor experimenters' expectations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subjects' but not experimenters' expectations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c.</w:t>
        <w:tab/>
        <w:t>experimenters' but not subjects' expectations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.</w:t>
        <w:tab/>
        <w:t>both subjects' and experimenters' expectation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2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06.</w:t>
        <w:tab/>
        <w:tab/>
        <w:t>Evidence suggests that the effects of placebos are ______.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extremely strong</w:t>
        <w:tab/>
        <w:tab/>
        <w:tab/>
        <w:tab/>
        <w:tab/>
        <w:tab/>
        <w:t>c.</w:t>
        <w:tab/>
        <w:t>generally strong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generally weak</w:t>
        <w:tab/>
        <w:tab/>
        <w:tab/>
        <w:tab/>
        <w:tab/>
        <w:tab/>
        <w:t>d.</w:t>
        <w:tab/>
        <w:t>nonexistent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2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07.</w:t>
        <w:tab/>
        <w:tab/>
        <w:t>Evidence of placebo effects is strongest in studies of ______.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pain</w:t>
        <w:tab/>
        <w:tab/>
        <w:tab/>
        <w:tab/>
        <w:tab/>
        <w:tab/>
        <w:tab/>
        <w:tab/>
        <w:tab/>
        <w:t>c.</w:t>
        <w:tab/>
        <w:t>diabetes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depression</w:t>
        <w:tab/>
        <w:tab/>
        <w:tab/>
        <w:tab/>
        <w:tab/>
        <w:tab/>
        <w:tab/>
        <w:t>d.</w:t>
        <w:tab/>
        <w:t>arthritis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2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08.</w:t>
        <w:tab/>
        <w:tab/>
        <w:t xml:space="preserve">In a study on psychotherapy techniques, subjects are randomly assigned to one of two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groups. One group receives a specific type of therapy. The other group receives a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credible treatment which has elements common to all therapies but no specific ingredients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of the therapy received by the first group. This generic placebo therapy received by the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econd group is called a(n) _______ placebo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response</w:t>
        <w:tab/>
        <w:tab/>
        <w:tab/>
        <w:tab/>
        <w:tab/>
        <w:tab/>
        <w:tab/>
        <w:tab/>
        <w:t>c.</w:t>
        <w:tab/>
        <w:t>blin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inert</w:t>
        <w:tab/>
        <w:tab/>
        <w:tab/>
        <w:tab/>
        <w:tab/>
        <w:tab/>
        <w:tab/>
        <w:tab/>
        <w:t>d.</w:t>
        <w:tab/>
        <w:t>attentio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Diff: 3</w:t>
        <w:tab/>
        <w:tab/>
        <w:tab/>
        <w:t>Page: 25-2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Appli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09.</w:t>
        <w:tab/>
        <w:tab/>
        <w:t>Which of the following is a type of experimental validity?</w:t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a.</w:t>
        <w:tab/>
        <w:t>analogue validity</w:t>
        <w:tab/>
        <w:tab/>
        <w:tab/>
        <w:tab/>
        <w:tab/>
        <w:tab/>
        <w:t>c.</w:t>
        <w:tab/>
        <w:t>control validity</w:t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b.</w:t>
        <w:tab/>
        <w:t>specific validity</w:t>
        <w:tab/>
        <w:tab/>
        <w:tab/>
        <w:tab/>
        <w:tab/>
        <w:tab/>
        <w:t>d.</w:t>
        <w:tab/>
        <w:t>external validity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2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10.</w:t>
        <w:tab/>
        <w:tab/>
        <w:t xml:space="preserve">In tests and measurements, ____________ is the term for the degree to which a test measures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what it is intended to measure.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  validity</w:t>
        <w:tab/>
        <w:tab/>
        <w:tab/>
        <w:tab/>
        <w:tab/>
        <w:tab/>
        <w:tab/>
        <w:tab/>
        <w:t>c. reliability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  accuracy</w:t>
        <w:tab/>
        <w:tab/>
        <w:tab/>
        <w:tab/>
        <w:tab/>
        <w:tab/>
        <w:tab/>
        <w:tab/>
        <w:t>d. congruenc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Diff: 1</w:t>
        <w:tab/>
        <w:tab/>
        <w:tab/>
        <w:t>Page: 2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11.</w:t>
        <w:tab/>
        <w:tab/>
        <w:t xml:space="preserve">Experiments are said to have ______ validity when observed changes in the dependent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variable(s) can be causally related to the independent or treatment variable.</w:t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fr-FR"/>
        </w:rPr>
        <w:t>a.</w:t>
        <w:tab/>
        <w:t>analogue</w:t>
        <w:tab/>
        <w:tab/>
        <w:tab/>
        <w:tab/>
        <w:tab/>
        <w:tab/>
        <w:tab/>
        <w:t>c.</w:t>
        <w:tab/>
        <w:t>internal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ab/>
        <w:t>b.</w:t>
        <w:tab/>
        <w:t>construct</w:t>
        <w:tab/>
        <w:tab/>
        <w:tab/>
        <w:tab/>
        <w:tab/>
        <w:tab/>
        <w:tab/>
        <w:t>d.</w:t>
        <w:tab/>
        <w:t>external</w:t>
      </w:r>
    </w:p>
    <w:p>
      <w:pPr>
        <w:pStyle w:val="Normal"/>
        <w:widowControl w:val="false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val="fr-FR"/>
        </w:rPr>
        <w:tab/>
        <w:tab/>
      </w:r>
      <w:r>
        <w:rPr>
          <w:sz w:val="20"/>
          <w:szCs w:val="20"/>
        </w:rPr>
        <w:t>ANSWER: C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3</w:t>
        <w:tab/>
        <w:tab/>
        <w:tab/>
        <w:t>Page: 2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12.</w:t>
        <w:tab/>
        <w:tab/>
        <w:t xml:space="preserve">Experiments lack internal validity when they fail to control for other factors, called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______ that might pose rival hypotheses for the results.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confounds</w:t>
        <w:tab/>
        <w:tab/>
        <w:tab/>
        <w:tab/>
        <w:tab/>
        <w:tab/>
        <w:tab/>
        <w:t>c.</w:t>
        <w:tab/>
        <w:t>blinds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placebos</w:t>
        <w:tab/>
        <w:tab/>
        <w:tab/>
        <w:tab/>
        <w:tab/>
        <w:tab/>
        <w:tab/>
        <w:tab/>
        <w:t>d.</w:t>
        <w:tab/>
        <w:t>alternative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>Page: 26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</w:rPr>
        <w:tab/>
        <w:tab/>
        <w:t xml:space="preserve">Textbook LO:  1.9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13.</w:t>
        <w:tab/>
        <w:tab/>
        <w:t xml:space="preserve">A researcher administers an antidepressant drug to a group of depressed patients and 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over a period of time they improve. The researcher claims that their improvement is due to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he drug, even though she did not control for outside factors such as improved emotional</w:t>
        <w:tab/>
        <w:t xml:space="preserve">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upport from friends, or natural improvement over time. This study lacks ______.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analogue validity</w:t>
        <w:tab/>
        <w:tab/>
        <w:tab/>
        <w:tab/>
        <w:tab/>
        <w:tab/>
        <w:t>c.</w:t>
        <w:tab/>
        <w:t>internal validit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construct validity</w:t>
        <w:tab/>
        <w:tab/>
        <w:tab/>
        <w:tab/>
        <w:tab/>
        <w:tab/>
        <w:t>d.</w:t>
        <w:tab/>
        <w:t>external validit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3 </w:t>
        <w:tab/>
        <w:tab/>
        <w:tab/>
        <w:t>Page: 26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</w:rPr>
        <w:tab/>
        <w:tab/>
        <w:t xml:space="preserve">Textbook LO:  1.9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Appli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14.</w:t>
        <w:tab/>
        <w:tab/>
        <w:t xml:space="preserve">An experiment's generalizability or applicability beyond the original sample to other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ubjects, settings, and times is called _______ validity.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fr-FR"/>
        </w:rPr>
        <w:t>a.</w:t>
        <w:tab/>
        <w:t>analogue</w:t>
        <w:tab/>
        <w:tab/>
        <w:tab/>
        <w:tab/>
        <w:tab/>
        <w:tab/>
        <w:tab/>
        <w:t>c.</w:t>
        <w:tab/>
        <w:t>internal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ab/>
        <w:t>b.</w:t>
        <w:tab/>
        <w:t>construct</w:t>
        <w:tab/>
        <w:tab/>
        <w:tab/>
        <w:tab/>
        <w:tab/>
        <w:tab/>
        <w:tab/>
        <w:t>d.</w:t>
        <w:tab/>
        <w:t>external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val="fr-FR"/>
        </w:rPr>
        <w:tab/>
        <w:tab/>
      </w:r>
      <w:r>
        <w:rPr>
          <w:sz w:val="20"/>
          <w:szCs w:val="20"/>
        </w:rPr>
        <w:t>ANSWER: 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2</w:t>
        <w:tab/>
        <w:tab/>
        <w:tab/>
        <w:t>Page: 26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</w:rPr>
        <w:tab/>
        <w:tab/>
        <w:t xml:space="preserve">Textbook LO:  1.9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15.</w:t>
        <w:tab/>
        <w:tab/>
        <w:t xml:space="preserve">In an experiment on treatments for depression, a researcher uses a sample consisting of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depressed subjects who are NOT typical of the general population of depressed subjects.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lthough the treatment works on the sample subjects, it is unlikely to work on depressed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people in general. Which type of validity does this study lack?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fr-FR"/>
        </w:rPr>
        <w:t>a.</w:t>
        <w:tab/>
        <w:t>analogue validity</w:t>
        <w:tab/>
        <w:tab/>
        <w:tab/>
        <w:tab/>
        <w:tab/>
        <w:tab/>
        <w:t>c.</w:t>
        <w:tab/>
        <w:t>internal validity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val="fr-FR"/>
        </w:rPr>
        <w:tab/>
        <w:tab/>
      </w:r>
      <w:r>
        <w:rPr>
          <w:sz w:val="20"/>
          <w:szCs w:val="20"/>
        </w:rPr>
        <w:t>b.</w:t>
        <w:tab/>
        <w:t>external validity</w:t>
        <w:tab/>
        <w:tab/>
        <w:tab/>
        <w:tab/>
        <w:tab/>
        <w:tab/>
        <w:t>d.</w:t>
        <w:tab/>
        <w:t>construct validit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Diff: 3</w:t>
        <w:tab/>
        <w:tab/>
        <w:tab/>
        <w:t>Page: 2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Appli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16.        The process of repeating an experiment in other settings or at other times is called ______.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  reiteration</w:t>
        <w:tab/>
        <w:tab/>
        <w:tab/>
        <w:tab/>
        <w:tab/>
        <w:tab/>
        <w:tab/>
        <w:tab/>
        <w:t>c.    replication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  correlation</w:t>
        <w:tab/>
        <w:tab/>
        <w:tab/>
        <w:tab/>
        <w:tab/>
        <w:tab/>
        <w:tab/>
        <w:t>d.    a control study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2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17.</w:t>
        <w:tab/>
        <w:tab/>
        <w:t xml:space="preserve">The degree to which treatment effects in an experiment can be accounted for by the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heoretical mechanisms represented in the independent variables is called _______.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face validity</w:t>
        <w:tab/>
        <w:tab/>
        <w:tab/>
        <w:tab/>
        <w:tab/>
        <w:tab/>
        <w:tab/>
        <w:t>c.</w:t>
        <w:tab/>
        <w:t>internal validity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construct validity</w:t>
        <w:tab/>
        <w:tab/>
        <w:tab/>
        <w:tab/>
        <w:tab/>
        <w:tab/>
        <w:t>d.</w:t>
        <w:tab/>
        <w:t>external validit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3 </w:t>
        <w:tab/>
        <w:tab/>
        <w:tab/>
        <w:t>Page: 2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18.</w:t>
        <w:tab/>
        <w:tab/>
        <w:t>A researcher tests a new antidepressant drug. The drug works, but not for the theoretical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reasons proposed in the researcher's hypothesis. The experiment lacks ______ validity.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face</w:t>
        <w:tab/>
        <w:tab/>
        <w:tab/>
        <w:tab/>
        <w:tab/>
        <w:tab/>
        <w:tab/>
        <w:tab/>
        <w:tab/>
        <w:t>c.</w:t>
        <w:tab/>
        <w:t>internal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construct</w:t>
        <w:tab/>
        <w:tab/>
        <w:tab/>
        <w:tab/>
        <w:tab/>
        <w:tab/>
        <w:tab/>
        <w:t>d.</w:t>
        <w:tab/>
        <w:t>extern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3 </w:t>
        <w:tab/>
        <w:tab/>
        <w:tab/>
        <w:t>Page: 26-27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Appli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19.</w:t>
        <w:tab/>
        <w:tab/>
        <w:t xml:space="preserve">Studies which examine the rates of occurrence of abnormal behavior in various settings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d population groups are known as ______ studies.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epidemiological</w:t>
        <w:tab/>
        <w:tab/>
        <w:tab/>
        <w:tab/>
        <w:tab/>
        <w:tab/>
        <w:t>c.</w:t>
        <w:tab/>
        <w:t>case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b.</w:t>
        <w:tab/>
        <w:t>quasi-experimental</w:t>
        <w:tab/>
        <w:tab/>
        <w:tab/>
        <w:tab/>
        <w:tab/>
        <w:t>d.</w:t>
        <w:tab/>
        <w:t>psychometric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Diff: 2 </w:t>
        <w:tab/>
        <w:tab/>
        <w:tab/>
        <w:t>Page: 27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220.</w:t>
        <w:tab/>
        <w:tab/>
        <w:t xml:space="preserve">A researcher using the epidemiological model would be most likely to use which of the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following research techniques?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a survey</w:t>
        <w:tab/>
        <w:tab/>
        <w:tab/>
        <w:tab/>
        <w:tab/>
        <w:tab/>
        <w:tab/>
        <w:tab/>
        <w:t>c.</w:t>
        <w:tab/>
        <w:t>a case study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the intuitive approach</w:t>
        <w:tab/>
        <w:tab/>
        <w:tab/>
        <w:tab/>
        <w:tab/>
        <w:t>d.</w:t>
        <w:tab/>
        <w:t>an experimen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27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21.       In epidemiological studies, the survey method investigates</w:t>
        <w:tab/>
        <w:t xml:space="preserve"> __________.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  causal factors</w:t>
        <w:tab/>
        <w:tab/>
        <w:tab/>
        <w:tab/>
        <w:tab/>
        <w:tab/>
        <w:tab/>
        <w:t>c.  case studies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  double blind effects</w:t>
        <w:tab/>
        <w:tab/>
        <w:tab/>
        <w:tab/>
        <w:tab/>
        <w:t>d.  rates of occurrence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Diff: 1</w:t>
        <w:tab/>
        <w:tab/>
        <w:tab/>
        <w:t>Page: 27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22.</w:t>
        <w:tab/>
        <w:tab/>
        <w:t xml:space="preserve">A researcher uses a series of interviews and questionnaires to examine rates of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lcoholism among Blacks, Whites, Hispanics, and Native Americans. She finds that some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ethnic groups, such as Native Americans, have much higher rates of alcoholism than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others. Her study is typical of a(n) _______ study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psychometric</w:t>
        <w:tab/>
        <w:tab/>
        <w:tab/>
        <w:tab/>
        <w:tab/>
        <w:tab/>
        <w:tab/>
        <w:t>c.</w:t>
        <w:tab/>
        <w:t>quasi-experiment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naturalistic observation</w:t>
        <w:tab/>
        <w:tab/>
        <w:tab/>
        <w:tab/>
        <w:t>d.</w:t>
        <w:tab/>
        <w:t>epidemiologic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27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Appli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23.</w:t>
        <w:tab/>
        <w:tab/>
        <w:t xml:space="preserve">In the epidemiological model, the overall number of cases of a given disorder existing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in a given population at a given time are known as ______.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frequency</w:t>
        <w:tab/>
        <w:tab/>
        <w:tab/>
        <w:tab/>
        <w:tab/>
        <w:tab/>
        <w:tab/>
        <w:t>c.</w:t>
        <w:tab/>
        <w:t>incidence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prevalence</w:t>
        <w:tab/>
        <w:tab/>
        <w:tab/>
        <w:tab/>
        <w:tab/>
        <w:tab/>
        <w:tab/>
        <w:t>d.</w:t>
        <w:tab/>
        <w:t>population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27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24.</w:t>
        <w:tab/>
        <w:tab/>
        <w:t xml:space="preserve">In the epidemiological model, the number of new cases of a disorder occurring during a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pecific period of time are known as ______.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frequency</w:t>
        <w:tab/>
        <w:tab/>
        <w:tab/>
        <w:tab/>
        <w:tab/>
        <w:tab/>
        <w:tab/>
        <w:t>c.</w:t>
        <w:tab/>
        <w:t>incidence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prevalence</w:t>
        <w:tab/>
        <w:tab/>
        <w:tab/>
        <w:tab/>
        <w:tab/>
        <w:tab/>
        <w:tab/>
        <w:t>d.</w:t>
        <w:tab/>
        <w:t>population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27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25.</w:t>
        <w:tab/>
        <w:tab/>
        <w:t>Identify the most important limitation of the survey method of epidemiological research.</w:t>
        <w:tab/>
        <w:t xml:space="preserve">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    An entire population cannot be studied.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    They can only make suggestions about causal influences.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c.    Samples can never be entirely randomized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d.    Behavior of groups can quickly change.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3 </w:t>
        <w:tab/>
        <w:tab/>
        <w:tab/>
        <w:t>Page: 27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26.</w:t>
        <w:tab/>
        <w:tab/>
        <w:t>Epidemiological studies ______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neither point to potential causal factors nor control for selection factors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point to potential causal factors but do not control for selection factors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c.</w:t>
        <w:tab/>
        <w:t>control for selection factors but do not point to potential causal factor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.</w:t>
        <w:tab/>
        <w:t>control for selection factors and point to potential causal factor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Diff: 3</w:t>
        <w:tab/>
        <w:tab/>
        <w:tab/>
        <w:t>Page: 27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27.</w:t>
        <w:tab/>
        <w:tab/>
        <w:t xml:space="preserve">In research, the target group you want to find out about, such as the "average American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enager," comprises the research ______.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sample</w:t>
        <w:tab/>
        <w:tab/>
        <w:tab/>
        <w:tab/>
        <w:tab/>
        <w:tab/>
        <w:tab/>
        <w:tab/>
        <w:t>c.</w:t>
        <w:tab/>
        <w:t>cluster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population</w:t>
        <w:tab/>
        <w:tab/>
        <w:tab/>
        <w:tab/>
        <w:tab/>
        <w:tab/>
        <w:tab/>
        <w:t>d.</w:t>
        <w:tab/>
        <w:t>se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27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28.</w:t>
        <w:tab/>
        <w:tab/>
        <w:t xml:space="preserve">In research, the subjects or individuals who are observed or who participate in the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research are said to comprise a research ______.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sample</w:t>
        <w:tab/>
        <w:tab/>
        <w:tab/>
        <w:tab/>
        <w:tab/>
        <w:tab/>
        <w:tab/>
        <w:tab/>
        <w:t>c.</w:t>
        <w:tab/>
        <w:t>cluster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population</w:t>
        <w:tab/>
        <w:tab/>
        <w:tab/>
        <w:tab/>
        <w:tab/>
        <w:tab/>
        <w:tab/>
        <w:t>d.</w:t>
        <w:tab/>
        <w:t>se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27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29.</w:t>
        <w:tab/>
        <w:tab/>
        <w:t xml:space="preserve">In a research study of college substance abuse, the target group of college students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represents the research ______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cluster</w:t>
        <w:tab/>
        <w:tab/>
        <w:tab/>
        <w:tab/>
        <w:tab/>
        <w:tab/>
        <w:tab/>
        <w:tab/>
        <w:t>c.</w:t>
        <w:tab/>
        <w:t>population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set</w:t>
        <w:tab/>
        <w:tab/>
        <w:tab/>
        <w:tab/>
        <w:tab/>
        <w:tab/>
        <w:tab/>
        <w:tab/>
        <w:tab/>
        <w:t>d.</w:t>
        <w:tab/>
        <w:t>samp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27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Appli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30.</w:t>
        <w:tab/>
        <w:tab/>
        <w:t xml:space="preserve">Jack conducts a study on drinking habits among college students. Since there are too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many college students for him to directly observe all of them, he randomly selects a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group of 250 college students to represent all college students. Jack’s study finds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hat 90 percent of college students drink regularly, and 10 percent of those who drink will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eventually become alcoholics. In this study, the 250 people that Jack actually observe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represent the research _______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cluster</w:t>
        <w:tab/>
        <w:tab/>
        <w:tab/>
        <w:tab/>
        <w:tab/>
        <w:tab/>
        <w:tab/>
        <w:tab/>
        <w:t>c.</w:t>
        <w:tab/>
        <w:t>populatio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 xml:space="preserve">set </w:t>
        <w:tab/>
        <w:tab/>
        <w:tab/>
        <w:tab/>
        <w:tab/>
        <w:tab/>
        <w:tab/>
        <w:tab/>
        <w:tab/>
        <w:t>d.</w:t>
        <w:tab/>
        <w:t>samp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27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Appli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31.</w:t>
        <w:tab/>
        <w:tab/>
        <w:t>A random sample is a sample in which _______.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every member of a target population is chosen to be in the sample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members of the sample are chosen by chance from the general population, whether</w:t>
        <w:tab/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or not they are members of the target populatio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c.</w:t>
        <w:tab/>
        <w:t>every member of the target population has an equal chance of being chosen to be in</w:t>
        <w:tab/>
        <w:tab/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the experimental samp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.</w:t>
        <w:tab/>
        <w:t xml:space="preserve">members are prescreened to assure suitability for the study and are selected based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on researcher decision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1 </w:t>
        <w:tab/>
        <w:tab/>
        <w:tab/>
        <w:t>Page: 27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32.</w:t>
        <w:tab/>
        <w:tab/>
        <w:t xml:space="preserve">A sample in which every member of a population has an equal chance of being chosen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 participate in an experiment is called a(n) _______ sample.</w:t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fr-FR"/>
        </w:rPr>
        <w:t>a.</w:t>
        <w:tab/>
        <w:t>analogue</w:t>
        <w:tab/>
        <w:tab/>
        <w:tab/>
        <w:tab/>
        <w:tab/>
        <w:tab/>
        <w:t>c.</w:t>
        <w:tab/>
        <w:t>in vivo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val="fr-FR"/>
        </w:rPr>
        <w:tab/>
        <w:tab/>
      </w:r>
      <w:r>
        <w:rPr>
          <w:sz w:val="20"/>
          <w:szCs w:val="20"/>
        </w:rPr>
        <w:t>b.</w:t>
        <w:tab/>
        <w:t>stratified</w:t>
        <w:tab/>
        <w:tab/>
        <w:tab/>
        <w:tab/>
        <w:tab/>
        <w:tab/>
        <w:tab/>
        <w:t>d.</w:t>
        <w:tab/>
        <w:t>random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1 </w:t>
        <w:tab/>
        <w:tab/>
        <w:tab/>
        <w:t>Page: 27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33.   </w:t>
        <w:tab/>
        <w:t xml:space="preserve">______ studies attempt to disentangle the roles of heredity and environment in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etermining behavior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Case</w:t>
        <w:tab/>
        <w:tab/>
        <w:tab/>
        <w:tab/>
        <w:tab/>
        <w:tab/>
        <w:tab/>
        <w:tab/>
        <w:t>c.</w:t>
        <w:tab/>
        <w:t>Kinship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fr-FR"/>
        </w:rPr>
        <w:t>b.</w:t>
        <w:tab/>
        <w:t>Analogue</w:t>
        <w:tab/>
        <w:tab/>
        <w:tab/>
        <w:tab/>
        <w:tab/>
        <w:tab/>
        <w:tab/>
        <w:t>d.</w:t>
        <w:tab/>
        <w:t>Naturalistic observation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val="fr-FR"/>
        </w:rPr>
        <w:tab/>
        <w:tab/>
      </w:r>
      <w:r>
        <w:rPr>
          <w:sz w:val="20"/>
          <w:szCs w:val="20"/>
        </w:rPr>
        <w:t>ANSWER: C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Diff: 2 </w:t>
        <w:tab/>
        <w:tab/>
        <w:tab/>
        <w:t>Page: 28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34.</w:t>
        <w:tab/>
        <w:tab/>
        <w:t>Heredity plays a role in ______ characteristics.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neither our physical nor psychological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our physical but not our psychological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c.</w:t>
        <w:tab/>
        <w:t>our psychological but not our physic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.</w:t>
        <w:tab/>
        <w:t>both our physical and psychologic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1 </w:t>
        <w:tab/>
        <w:tab/>
        <w:tab/>
        <w:t>Page: 28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35.</w:t>
        <w:tab/>
        <w:tab/>
        <w:t xml:space="preserve">The basic building blocks of heredity are ______ and they regulate the development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of ______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chromosomes; traits</w:t>
        <w:tab/>
        <w:tab/>
        <w:tab/>
        <w:tab/>
        <w:tab/>
        <w:t>c.</w:t>
        <w:tab/>
        <w:t>probands; chromosomes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genes; traits</w:t>
        <w:tab/>
        <w:tab/>
        <w:tab/>
        <w:tab/>
        <w:tab/>
        <w:tab/>
        <w:tab/>
        <w:t>d.</w:t>
        <w:tab/>
        <w:t>probands; gene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28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36. </w:t>
        <w:tab/>
        <w:t>The basic building blocks of heredity are ______.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cells</w:t>
        <w:tab/>
        <w:tab/>
        <w:tab/>
        <w:tab/>
        <w:tab/>
        <w:tab/>
        <w:tab/>
        <w:tab/>
        <w:t>c.</w:t>
        <w:tab/>
        <w:t>genes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atoms</w:t>
        <w:tab/>
        <w:tab/>
        <w:tab/>
        <w:tab/>
        <w:tab/>
        <w:tab/>
        <w:tab/>
        <w:tab/>
        <w:t>d.</w:t>
        <w:tab/>
        <w:t>chromosomes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1 </w:t>
        <w:tab/>
        <w:tab/>
        <w:tab/>
        <w:t>Page: 28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37.</w:t>
        <w:tab/>
        <w:tab/>
        <w:t>The rod-shaped genetic structures residing in the nuclei of cells are called ______.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ribosomes</w:t>
        <w:tab/>
        <w:tab/>
        <w:tab/>
        <w:tab/>
        <w:tab/>
        <w:tab/>
        <w:tab/>
        <w:t>c.</w:t>
        <w:tab/>
        <w:t>genes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nucleotides</w:t>
        <w:tab/>
        <w:tab/>
        <w:tab/>
        <w:tab/>
        <w:tab/>
        <w:tab/>
        <w:tab/>
        <w:t>d.</w:t>
        <w:tab/>
        <w:t>chromosomes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1 </w:t>
        <w:tab/>
        <w:tab/>
        <w:tab/>
        <w:t>Page: 28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38.</w:t>
        <w:tab/>
        <w:tab/>
        <w:t>A human cell normally contains ______ chromosomes.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23</w:t>
        <w:tab/>
        <w:tab/>
        <w:tab/>
        <w:tab/>
        <w:tab/>
        <w:tab/>
        <w:tab/>
        <w:tab/>
        <w:tab/>
        <w:t>c.</w:t>
        <w:tab/>
        <w:t>69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46</w:t>
        <w:tab/>
        <w:tab/>
        <w:tab/>
        <w:tab/>
        <w:tab/>
        <w:tab/>
        <w:tab/>
        <w:tab/>
        <w:tab/>
        <w:t>d.</w:t>
        <w:tab/>
        <w:t>92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1 </w:t>
        <w:tab/>
        <w:tab/>
        <w:tab/>
        <w:t>Page: 28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39.</w:t>
        <w:tab/>
        <w:tab/>
        <w:t>A human cell normally contains ______ pairs of chromosomes.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23</w:t>
        <w:tab/>
        <w:tab/>
        <w:tab/>
        <w:tab/>
        <w:tab/>
        <w:tab/>
        <w:tab/>
        <w:tab/>
        <w:tab/>
        <w:t>c.</w:t>
        <w:tab/>
        <w:t>69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46</w:t>
        <w:tab/>
        <w:tab/>
        <w:tab/>
        <w:tab/>
        <w:tab/>
        <w:tab/>
        <w:tab/>
        <w:tab/>
        <w:tab/>
        <w:t>d.</w:t>
        <w:tab/>
        <w:t>92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1 </w:t>
        <w:tab/>
        <w:tab/>
        <w:tab/>
        <w:t>Page: 28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40.</w:t>
        <w:tab/>
        <w:tab/>
        <w:t>There are ______ genes in the nucleus of a human body cell.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1,000</w:t>
        <w:tab/>
        <w:tab/>
        <w:tab/>
        <w:tab/>
        <w:tab/>
        <w:tab/>
        <w:tab/>
        <w:tab/>
        <w:t>c.</w:t>
        <w:tab/>
        <w:t>20,000 to 25,000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5,000 to 10,000</w:t>
        <w:tab/>
        <w:tab/>
        <w:tab/>
        <w:tab/>
        <w:tab/>
        <w:tab/>
        <w:t>d.</w:t>
        <w:tab/>
        <w:t>over 1,000,000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3 </w:t>
        <w:tab/>
        <w:tab/>
        <w:tab/>
        <w:t>Page: 28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41.</w:t>
        <w:tab/>
        <w:tab/>
        <w:t>The set of traits specified by our genetic code is called our ______.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archetype</w:t>
        <w:tab/>
        <w:tab/>
        <w:tab/>
        <w:tab/>
        <w:tab/>
        <w:tab/>
        <w:tab/>
        <w:t>c.</w:t>
        <w:tab/>
        <w:t>phenotype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proband</w:t>
        <w:tab/>
        <w:tab/>
        <w:tab/>
        <w:tab/>
        <w:tab/>
        <w:tab/>
        <w:tab/>
        <w:tab/>
        <w:t>d.</w:t>
        <w:tab/>
        <w:t>genotype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28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42.</w:t>
        <w:tab/>
        <w:tab/>
        <w:t>Our actual, expressed traits are called our ______.</w:t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fr-FR"/>
        </w:rPr>
        <w:t>a.</w:t>
        <w:tab/>
        <w:t>archetype</w:t>
        <w:tab/>
        <w:tab/>
        <w:tab/>
        <w:tab/>
        <w:tab/>
        <w:tab/>
        <w:tab/>
        <w:t>c.</w:t>
        <w:tab/>
        <w:t>phenotype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ab/>
        <w:t>b.</w:t>
        <w:tab/>
        <w:t>daguerreotype</w:t>
        <w:tab/>
        <w:tab/>
        <w:tab/>
        <w:tab/>
        <w:tab/>
        <w:tab/>
        <w:t>d.</w:t>
        <w:tab/>
        <w:t>genotype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val="fr-FR"/>
        </w:rPr>
        <w:tab/>
        <w:tab/>
      </w:r>
      <w:r>
        <w:rPr>
          <w:sz w:val="20"/>
          <w:szCs w:val="20"/>
        </w:rPr>
        <w:t>ANSWER: C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 </w:t>
        <w:tab/>
        <w:tab/>
        <w:tab/>
        <w:t>Page: 28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43.</w:t>
        <w:tab/>
        <w:tab/>
        <w:t xml:space="preserve">There is a ______ percent overlap in genetic heritage between each parent and his or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her offspring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25</w:t>
        <w:tab/>
        <w:tab/>
        <w:tab/>
        <w:tab/>
        <w:tab/>
        <w:tab/>
        <w:tab/>
        <w:tab/>
        <w:tab/>
        <w:t>c.</w:t>
        <w:tab/>
        <w:t>75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50</w:t>
        <w:tab/>
        <w:tab/>
        <w:tab/>
        <w:tab/>
        <w:tab/>
        <w:tab/>
        <w:tab/>
        <w:tab/>
        <w:tab/>
        <w:t>d.</w:t>
        <w:tab/>
        <w:t>10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3 </w:t>
        <w:tab/>
        <w:tab/>
        <w:tab/>
        <w:t>Page: 28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44.      Jerry and Stanley are non-twin brothers; they would have a______ percent overlap in genetic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      heritage.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   25</w:t>
        <w:tab/>
        <w:tab/>
        <w:tab/>
        <w:tab/>
        <w:tab/>
        <w:tab/>
        <w:tab/>
        <w:tab/>
        <w:tab/>
        <w:t>c.  75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   50</w:t>
        <w:tab/>
        <w:tab/>
        <w:tab/>
        <w:tab/>
        <w:tab/>
        <w:tab/>
        <w:tab/>
        <w:tab/>
        <w:tab/>
        <w:t>d. 10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3 </w:t>
        <w:tab/>
        <w:tab/>
        <w:tab/>
        <w:t>Page: 28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 xml:space="preserve">Textbook LO:  1.9  </w:t>
      </w:r>
    </w:p>
    <w:p>
      <w:pPr>
        <w:pStyle w:val="Normal"/>
        <w:widowControl w:val="false"/>
        <w:autoSpaceDE w:val="false"/>
        <w:ind w:left="360" w:firstLine="360"/>
        <w:rPr>
          <w:sz w:val="20"/>
        </w:rPr>
      </w:pPr>
      <w:r>
        <w:rPr>
          <w:sz w:val="20"/>
        </w:rPr>
        <w:t>Skill: Appli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45.       A proband is ______.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>a.</w:t>
        <w:tab/>
        <w:t>the subject of a case study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the case first diagnosed with a disorder, used for comparison in kinship studies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c.    the random sample selected from a population in survey research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.    a group of relatives whose phenotypes and genotypes are studied longitudinall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B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28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46.</w:t>
        <w:tab/>
        <w:tab/>
        <w:t>Twin studies and adoptee studies are both examples of ______ studies.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analogue</w:t>
        <w:tab/>
        <w:tab/>
        <w:tab/>
        <w:tab/>
        <w:tab/>
        <w:tab/>
        <w:tab/>
        <w:t>c.</w:t>
        <w:tab/>
        <w:t>case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experimental</w:t>
        <w:tab/>
        <w:tab/>
        <w:tab/>
        <w:tab/>
        <w:tab/>
        <w:tab/>
        <w:tab/>
        <w:t>d.</w:t>
        <w:tab/>
        <w:t>kinship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 </w:t>
        <w:tab/>
        <w:tab/>
        <w:tab/>
        <w:t>Page: 28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47. </w:t>
        <w:tab/>
        <w:t>Twins who originated from a single fertilized egg cell, who share 100 percent of their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genetic make-up are known as ______ twins.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monozygotic</w:t>
        <w:tab/>
        <w:tab/>
        <w:tab/>
        <w:tab/>
        <w:tab/>
        <w:tab/>
        <w:tab/>
        <w:t>c.</w:t>
        <w:tab/>
        <w:t>dizygotic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polyzygotic</w:t>
        <w:tab/>
        <w:tab/>
        <w:tab/>
        <w:tab/>
        <w:tab/>
        <w:tab/>
        <w:tab/>
        <w:t>d.</w:t>
        <w:tab/>
        <w:t>azygotic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28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48.</w:t>
        <w:tab/>
        <w:tab/>
        <w:t>Twins who develop from separate egg cells that were fertilized simultaneously, who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hare 50% of their genetic heritage, are known as ______ twins.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monozygotic</w:t>
        <w:tab/>
        <w:tab/>
        <w:tab/>
        <w:tab/>
        <w:tab/>
        <w:tab/>
        <w:tab/>
        <w:t>c.</w:t>
        <w:tab/>
        <w:t>dizygotic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polyzygotic</w:t>
        <w:tab/>
        <w:tab/>
        <w:tab/>
        <w:tab/>
        <w:tab/>
        <w:tab/>
        <w:tab/>
        <w:t>d.</w:t>
        <w:tab/>
        <w:t>azygotic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28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49.</w:t>
        <w:tab/>
        <w:tab/>
        <w:t>Differences between monozygotic twins are the results of ______ differences.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 xml:space="preserve">subtle genetic </w:t>
        <w:tab/>
        <w:tab/>
        <w:tab/>
        <w:tab/>
        <w:tab/>
        <w:tab/>
        <w:t xml:space="preserve">c.  </w:t>
        <w:tab/>
        <w:t xml:space="preserve">personality 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 xml:space="preserve">significant genetic </w:t>
        <w:tab/>
        <w:tab/>
        <w:tab/>
        <w:tab/>
        <w:tab/>
        <w:t xml:space="preserve">d.  </w:t>
        <w:tab/>
        <w:t xml:space="preserve">environmental 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28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50.       The percentage of cases in which both twins have the same disorder is called the ______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rat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concordance</w:t>
        <w:tab/>
        <w:tab/>
        <w:tab/>
        <w:tab/>
        <w:tab/>
        <w:tab/>
        <w:tab/>
        <w:t xml:space="preserve">c.  </w:t>
        <w:tab/>
        <w:t>compatibility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congruence</w:t>
        <w:tab/>
        <w:tab/>
        <w:tab/>
        <w:tab/>
        <w:tab/>
        <w:tab/>
        <w:tab/>
        <w:t xml:space="preserve">d.  </w:t>
        <w:tab/>
        <w:t>consistency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28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51.   </w:t>
        <w:tab/>
        <w:t xml:space="preserve">Differences in the rates of concordance for monozygotic versus dizygotic twins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has suggested a strong genetic component for schizophrenia and ______.</w:t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a.</w:t>
        <w:tab/>
        <w:t>posttraumatic stress disorder</w:t>
        <w:tab/>
        <w:tab/>
        <w:tab/>
        <w:t xml:space="preserve">c.  </w:t>
      </w:r>
      <w:r>
        <w:rPr>
          <w:sz w:val="20"/>
          <w:szCs w:val="20"/>
          <w:lang w:val="fr-FR"/>
        </w:rPr>
        <w:t>phobia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ab/>
        <w:t>b.</w:t>
        <w:tab/>
        <w:t>major depression</w:t>
        <w:tab/>
        <w:tab/>
        <w:tab/>
        <w:tab/>
        <w:tab/>
        <w:tab/>
        <w:t>d.  postconcussion syndrome</w:t>
      </w:r>
    </w:p>
    <w:p>
      <w:pPr>
        <w:pStyle w:val="Normal"/>
        <w:widowControl w:val="false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val="fr-FR"/>
        </w:rPr>
        <w:tab/>
        <w:tab/>
      </w:r>
      <w:r>
        <w:rPr>
          <w:sz w:val="20"/>
          <w:szCs w:val="20"/>
        </w:rPr>
        <w:t>ANSWER: B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>Page: 28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52. </w:t>
        <w:tab/>
        <w:t>Aside from twins, another group that has been studied for genetic factors in the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ppearance of psychological traits and disorders are ______.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. </w:t>
        <w:tab/>
        <w:t>children from small towns</w:t>
        <w:tab/>
        <w:tab/>
        <w:tab/>
        <w:tab/>
        <w:t xml:space="preserve">c.  </w:t>
        <w:tab/>
        <w:t>adoptees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b. </w:t>
        <w:tab/>
        <w:t>narrow religious groups</w:t>
        <w:tab/>
        <w:tab/>
        <w:tab/>
        <w:tab/>
        <w:t xml:space="preserve">d.  </w:t>
        <w:tab/>
        <w:t>children with mental retardatio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29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53.</w:t>
        <w:tab/>
        <w:tab/>
        <w:t xml:space="preserve">Sigmund Freud's psychodynamic theory was based primarily on the use of ______ studies.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case</w:t>
        <w:tab/>
        <w:tab/>
        <w:tab/>
        <w:tab/>
        <w:tab/>
        <w:tab/>
        <w:tab/>
        <w:tab/>
        <w:tab/>
        <w:t>c.</w:t>
        <w:tab/>
        <w:t>quasi-experimental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correlational</w:t>
        <w:tab/>
        <w:tab/>
        <w:tab/>
        <w:tab/>
        <w:tab/>
        <w:tab/>
        <w:tab/>
        <w:t>d.</w:t>
        <w:tab/>
        <w:t>epidemiological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1 </w:t>
        <w:tab/>
        <w:tab/>
        <w:tab/>
        <w:t>Page: 29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720"/>
        <w:rPr>
          <w:sz w:val="20"/>
          <w:szCs w:val="20"/>
        </w:rPr>
      </w:pPr>
      <w:r>
        <w:rPr>
          <w:sz w:val="20"/>
          <w:szCs w:val="20"/>
        </w:rPr>
        <w:t>254.</w:t>
        <w:tab/>
        <w:t>Carefully drawn, intensive studies of the lives of individuals are called _______. They are based on clinical interviews, observations, and psychological tests.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quasi-experimental studies</w:t>
        <w:tab/>
        <w:tab/>
        <w:tab/>
        <w:tab/>
        <w:t>c.</w:t>
        <w:tab/>
        <w:t>psychometric studies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epidemiological studies</w:t>
        <w:tab/>
        <w:tab/>
        <w:tab/>
        <w:tab/>
        <w:t>d.</w:t>
        <w:tab/>
        <w:t>case studies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29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55.</w:t>
        <w:tab/>
        <w:tab/>
        <w:t>Freud conducted a case study of ________.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0"/>
          <w:szCs w:val="20"/>
          <w:lang w:val="da-DK"/>
        </w:rPr>
        <w:t>a.</w:t>
        <w:tab/>
        <w:t xml:space="preserve"> Ludwig van Beethoven</w:t>
        <w:tab/>
        <w:tab/>
        <w:tab/>
        <w:tab/>
        <w:t>c.  Leonardo da Vinci</w:t>
        <w:tab/>
        <w:tab/>
        <w:tab/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0"/>
          <w:szCs w:val="20"/>
          <w:lang w:val="da-DK"/>
        </w:rPr>
        <w:t>b.</w:t>
        <w:tab/>
        <w:t xml:space="preserve"> </w:t>
      </w:r>
      <w:r>
        <w:rPr>
          <w:sz w:val="20"/>
          <w:szCs w:val="20"/>
        </w:rPr>
        <w:t>Amadeus Mozart</w:t>
        <w:tab/>
        <w:tab/>
        <w:tab/>
        <w:tab/>
        <w:tab/>
        <w:tab/>
        <w:t>d.  Otto Von Bismarck</w:t>
        <w:tab/>
        <w:tab/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ANSWER: C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0"/>
          <w:szCs w:val="20"/>
        </w:rPr>
        <w:t xml:space="preserve">Diff: 1 </w:t>
        <w:tab/>
        <w:tab/>
        <w:tab/>
        <w:t>Page: 29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Textbook LO:  1.9  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56.</w:t>
        <w:tab/>
        <w:tab/>
        <w:t xml:space="preserve">A therapist engages in ten years of therapy with a patient diagnosed as having 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dissociative identity disorder. When the therapy has concluded, the therapist uses her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extensive notes, drawn from clinical interviews with the patient, to write an extensive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history of the patient. The history is then published so that others can learn from the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herapist's experiences with her patient. This technique is known as a(n) _______ study.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psychometric</w:t>
        <w:tab/>
        <w:tab/>
        <w:tab/>
        <w:tab/>
        <w:tab/>
        <w:tab/>
        <w:tab/>
        <w:t>c.</w:t>
        <w:tab/>
        <w:t>cas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epidemiological</w:t>
        <w:tab/>
        <w:tab/>
        <w:tab/>
        <w:tab/>
        <w:tab/>
        <w:tab/>
        <w:t>d.</w:t>
        <w:tab/>
        <w:t>naturalistic observatio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1 </w:t>
        <w:tab/>
        <w:tab/>
        <w:tab/>
        <w:t>Page: 29-3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Appli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257.</w:t>
        <w:tab/>
        <w:tab/>
        <w:t xml:space="preserve">Which of the following is a difficulty with the case-study method of research? </w:t>
        <w:tab/>
        <w:tab/>
        <w:tab/>
        <w:tab/>
        <w:tab/>
        <w:tab/>
        <w:tab/>
        <w:tab/>
        <w:tab/>
        <w:t>a.</w:t>
        <w:tab/>
        <w:t>Case studies are based on historical material.</w:t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b.</w:t>
        <w:tab/>
        <w:t xml:space="preserve">Information drawn from case studies usually lacks enough depth and sufficient detail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for drawing meaningful conclusions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c.</w:t>
        <w:tab/>
        <w:t>Case studies lack the rigor of other research designs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d.</w:t>
        <w:tab/>
        <w:t xml:space="preserve">Case studies provide rich detail. </w:t>
        <w:tab/>
        <w:tab/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 xml:space="preserve">ANSWER: C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29-3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58.</w:t>
        <w:tab/>
        <w:tab/>
        <w:t xml:space="preserve">Research designs in which subjects are used as their own controls are called ______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esigns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quasi-experimental</w:t>
        <w:tab/>
        <w:tab/>
        <w:tab/>
        <w:tab/>
        <w:tab/>
        <w:t>c.</w:t>
        <w:tab/>
        <w:t>single-case experimental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correlational</w:t>
        <w:tab/>
        <w:tab/>
        <w:tab/>
        <w:tab/>
        <w:tab/>
        <w:tab/>
        <w:tab/>
        <w:t>d.</w:t>
        <w:tab/>
        <w:t>double-case experiment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1 </w:t>
        <w:tab/>
        <w:tab/>
        <w:tab/>
        <w:t>Page: 29-3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59.</w:t>
        <w:tab/>
        <w:tab/>
        <w:t xml:space="preserve">A researcher designs a study so that his subjects are observed for several weeks with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no treatment. They are then given a treatment for several weeks. This is followed by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everal more weeks in which the treatment is withdrawn. Finally, the subjects are given</w:t>
        <w:tab/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 second round of treatments. The effects of the first treatment, the withdrawal of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reatment, and the second treatment are measured. This study is typical of a _______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esign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case-study</w:t>
        <w:tab/>
        <w:tab/>
        <w:tab/>
        <w:tab/>
        <w:tab/>
        <w:tab/>
        <w:tab/>
        <w:t>c.</w:t>
        <w:tab/>
        <w:t>single-case experiment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quasi-experimental</w:t>
        <w:tab/>
        <w:tab/>
        <w:tab/>
        <w:tab/>
        <w:tab/>
        <w:t>d.</w:t>
        <w:tab/>
        <w:t>double-case experiment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C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29-3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10 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Appli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60.</w:t>
        <w:tab/>
        <w:tab/>
        <w:t xml:space="preserve">A researcher sets up an experiment that will give subjects a double dose of treatment in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 A-B-A-B pattern. This pattern of treatment is known as a _______ design.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reversal</w:t>
        <w:tab/>
        <w:tab/>
        <w:tab/>
        <w:tab/>
        <w:tab/>
        <w:tab/>
        <w:tab/>
        <w:tab/>
        <w:t>c.</w:t>
        <w:tab/>
        <w:t>progressive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repetitive</w:t>
        <w:tab/>
        <w:tab/>
        <w:tab/>
        <w:tab/>
        <w:tab/>
        <w:tab/>
        <w:tab/>
        <w:t>d.</w:t>
        <w:tab/>
        <w:t>multiple baselin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A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30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 xml:space="preserve">Textbook LO:  1.10   </w:t>
      </w:r>
    </w:p>
    <w:p>
      <w:pPr>
        <w:pStyle w:val="Normal"/>
        <w:widowControl w:val="false"/>
        <w:autoSpaceDE w:val="false"/>
        <w:ind w:left="360" w:firstLine="360"/>
        <w:rPr>
          <w:sz w:val="20"/>
        </w:rPr>
      </w:pPr>
      <w:r>
        <w:rPr>
          <w:sz w:val="20"/>
        </w:rPr>
        <w:t>Skill: Appli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61.</w:t>
        <w:tab/>
        <w:tab/>
        <w:t xml:space="preserve">Azrin and Peterson (1989) used an A-B-A-B experimental design to help a nine-year-old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girl control ______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thumb-sucking</w:t>
        <w:tab/>
        <w:tab/>
        <w:tab/>
        <w:tab/>
        <w:tab/>
        <w:tab/>
        <w:t>c.</w:t>
        <w:tab/>
        <w:t>a facial twitch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bed-wetting</w:t>
        <w:tab/>
        <w:tab/>
        <w:tab/>
        <w:tab/>
        <w:tab/>
        <w:tab/>
        <w:tab/>
        <w:t>d.</w:t>
        <w:tab/>
        <w:t>an eye tic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3 </w:t>
        <w:tab/>
        <w:tab/>
        <w:tab/>
        <w:t>Page: 30, 3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10   </w:t>
      </w:r>
    </w:p>
    <w:p>
      <w:pPr>
        <w:pStyle w:val="Normal"/>
        <w:widowControl w:val="false"/>
        <w:autoSpaceDE w:val="false"/>
        <w:ind w:left="360" w:firstLine="360"/>
        <w:rPr>
          <w:i/>
          <w:i/>
          <w:sz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62.</w:t>
        <w:tab/>
        <w:tab/>
        <w:t>Which of the following is an aspect of critical thinking?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a. </w:t>
        <w:tab/>
        <w:t>relying on feelings and gut impressions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b. </w:t>
        <w:tab/>
        <w:t>remaining fixed in one’s beliefs and attitudes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0"/>
          <w:szCs w:val="20"/>
        </w:rPr>
        <w:t xml:space="preserve">c. </w:t>
        <w:tab/>
        <w:t>seeking evidence to support or refute beliefs or claims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d. </w:t>
        <w:tab/>
        <w:t>maintaining an attitude of non-skepticism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NSWER: C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Diff: 2 </w:t>
        <w:tab/>
        <w:tab/>
        <w:tab/>
        <w:t>Page: 3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10 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Conceptual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63.       A high positive correlation between stress and depression demonstrates that</w:t>
        <w:tab/>
        <w:t>_______.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.     stress causes depression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b.     depression causes stres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c.     depression and stress are caused by other factors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d.     stress and depression are somehow related to each other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D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Diff: 1</w:t>
        <w:tab/>
        <w:tab/>
        <w:tab/>
        <w:t>Page: 31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ab/>
        <w:tab/>
        <w:t>Topic:</w:t>
      </w:r>
      <w:r>
        <w:rPr>
          <w:sz w:val="20"/>
        </w:rPr>
        <w:t xml:space="preserve">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</w:rPr>
        <w:tab/>
        <w:tab/>
        <w:t xml:space="preserve">Textbook LO:  1.10   </w:t>
      </w:r>
    </w:p>
    <w:p>
      <w:pPr>
        <w:pStyle w:val="Normal"/>
        <w:widowControl w:val="false"/>
        <w:autoSpaceDE w:val="false"/>
        <w:rPr>
          <w:i/>
          <w:i/>
          <w:sz w:val="20"/>
        </w:rPr>
      </w:pPr>
      <w:r>
        <w:rPr>
          <w:sz w:val="20"/>
          <w:szCs w:val="20"/>
        </w:rPr>
        <w:tab/>
        <w:tab/>
        <w:t>Skill: Conceptual</w:t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rPr>
          <w:szCs w:val="28"/>
        </w:rPr>
      </w:pPr>
      <w:r>
        <w:rPr>
          <w:szCs w:val="28"/>
        </w:rPr>
        <w:t>True-False Question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64.</w:t>
        <w:tab/>
        <w:tab/>
        <w:t>Psychological disorders affect relatively few of us.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F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Diff: 1</w:t>
        <w:tab/>
        <w:t>Page: 4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Topic: How Do We Define Abnormal Behavior?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1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Conceptual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65.</w:t>
        <w:tab/>
        <w:tab/>
        <w:t>Anxiety and depression are always abnormal responses to one's situation.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F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Diff: 1</w:t>
        <w:tab/>
        <w:t>Page: 5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Topic: How Do We Define Abnormal Behavior?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1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Conceptual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66.</w:t>
        <w:tab/>
        <w:tab/>
        <w:t>Uncommon behavior is abnormal.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F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Diff: 1</w:t>
        <w:tab/>
        <w:t>Page: 5-6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Topic: How Do We Define Abnormal Behavior?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1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Conceptual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67.</w:t>
        <w:tab/>
        <w:tab/>
        <w:t>Behavior that is deemed abnormal in one society may be perceived as perfectly normal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in another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T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Diff: 1</w:t>
        <w:tab/>
        <w:t>Page: 6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Topic: How Do We Define Abnormal Behavior?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2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 xml:space="preserve">Skill: Factual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68.</w:t>
        <w:tab/>
        <w:tab/>
        <w:t xml:space="preserve">Many people today argue that homosexuality should be considered a 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normal variation in behavior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T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Diff: 1</w:t>
        <w:tab/>
        <w:t>Page: 6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Topic: How Do We Define Abnormal Behavior?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2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69.</w:t>
        <w:tab/>
        <w:tab/>
        <w:t xml:space="preserve">We tend to characterize behavior we do not understand as "sick."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T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Diff: 1</w:t>
        <w:tab/>
        <w:t>Page: 6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Topic: How Do We Define Abnormal Behavior?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2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70.</w:t>
        <w:tab/>
        <w:tab/>
        <w:t>Abnormal behavior has multiple definitions.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T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Diff: 2</w:t>
        <w:tab/>
        <w:t>Page: 7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Topic: How Do We Define Abnormal Behavior?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2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71.</w:t>
        <w:tab/>
        <w:tab/>
        <w:t>Claustrophobic behavior is characterized by intense fear of venturing into public places.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F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Diff: 1</w:t>
        <w:tab/>
        <w:t>Page: 7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Topic: How Do We Define Abnormal Behavior?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3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720"/>
        <w:rPr>
          <w:sz w:val="20"/>
          <w:szCs w:val="20"/>
        </w:rPr>
      </w:pPr>
      <w:r>
        <w:rPr>
          <w:sz w:val="20"/>
          <w:szCs w:val="20"/>
        </w:rPr>
        <w:t>272.</w:t>
        <w:tab/>
        <w:t>Unfortunately, psychologists are unable to use various approaches, or models to explain abnormal behavior.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F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Diff: 2</w:t>
        <w:tab/>
        <w:t>Page: 8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Topic: How Do We Define Abnormal Behavior?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3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 xml:space="preserve">Skill: Conceptual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73.</w:t>
        <w:tab/>
        <w:tab/>
        <w:t>Many traditional Native Americans claim to hear the spirits of people who have recently died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calling to them as they ascend to the afterlife.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T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Diff: 1</w:t>
        <w:tab/>
        <w:t>Page: 8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Topic: How Do We Define Abnormal Behavior?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4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74.</w:t>
        <w:tab/>
        <w:tab/>
        <w:t>Concepts of health and illness have different meanings in different cultures.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T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Diff: 1</w:t>
        <w:tab/>
        <w:t>Page: 8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Topic: How Do We Define Abnormal Behavior?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4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75.</w:t>
        <w:tab/>
        <w:tab/>
        <w:t xml:space="preserve">Throughout history, concepts of abnormal behavior have been shaped by the prevailing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worldview of the time.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T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Diff: 2</w:t>
        <w:tab/>
        <w:t>Page: 9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Topic: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5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76.</w:t>
        <w:tab/>
        <w:tab/>
        <w:t xml:space="preserve">Hippocrates argued that illnesses of the body and mind were the result of possession by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upernatural spirits.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F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Diff: 1</w:t>
        <w:tab/>
        <w:t>Page: 10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Topic: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5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77.</w:t>
        <w:tab/>
        <w:tab/>
        <w:t xml:space="preserve">The modern medical model of abnormal behavior can be traced to the work of a Greek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physician some 2,500 years ago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T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Diff: 1</w:t>
        <w:tab/>
        <w:t>Page: 10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Topic: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5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78.</w:t>
        <w:tab/>
        <w:tab/>
        <w:t>The Greek physician Galen discovered that arteries carried blood.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T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Diff: 1</w:t>
        <w:tab/>
        <w:t>Page: 10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Topic: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5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79.</w:t>
        <w:tab/>
        <w:tab/>
        <w:t xml:space="preserve">The Renaissance is considered to be the transition from the medieval world to the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modern world.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T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Diff: 2</w:t>
        <w:tab/>
        <w:t>Page: 11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Topic: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5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80.</w:t>
        <w:tab/>
        <w:tab/>
        <w:t>Fear of witches reached its height during the Middle Ages.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F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Diff: 1</w:t>
        <w:tab/>
        <w:t>Page: 11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Topic: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5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81.</w:t>
        <w:tab/>
        <w:tab/>
        <w:t xml:space="preserve">Innocent people were drowned in medieval times as a way of certifying that they were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not possessed by the devil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T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Diff: 1</w:t>
        <w:tab/>
        <w:t>Page: 11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Topic: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5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82.</w:t>
        <w:tab/>
        <w:tab/>
        <w:t xml:space="preserve">Asylums, or "madhouses," began to crop up throughout Europe in the mid-eighteenth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century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F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Diff: 1</w:t>
        <w:tab/>
        <w:t>Page: 12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Topic: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5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83.</w:t>
        <w:tab/>
        <w:tab/>
        <w:t>Many of the earliest asylums were leprosariums.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T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Diff: 1</w:t>
        <w:tab/>
        <w:t>Page: 12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Topic: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5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84.</w:t>
        <w:tab/>
        <w:tab/>
        <w:t xml:space="preserve">A night’s entertainment in London a few hundred years ago may have included peering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t the inmates at the local asylum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T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Diff: 1</w:t>
        <w:tab/>
        <w:t>Page: 12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Topic: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5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85.</w:t>
        <w:tab/>
        <w:tab/>
        <w:t>The modern era of treatment can be traced to the efforts of individuals like Philippe Pinel.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T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Diff: 2</w:t>
        <w:tab/>
        <w:t>Page: 12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Topic: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5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86.</w:t>
        <w:tab/>
        <w:tab/>
        <w:t xml:space="preserve">In the latter half of the nineteenth century, the belief that abnormal behavior could be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reated by moral therapy fell into disfavor.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T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Diff: 2</w:t>
        <w:tab/>
        <w:t>Page: 13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Topic: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5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87.</w:t>
        <w:tab/>
        <w:tab/>
        <w:t>In the 1950s, many mental institutions were described as "human snake pits."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T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Diff: 1</w:t>
        <w:tab/>
        <w:t>Page: 13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Topic: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5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88.</w:t>
        <w:tab/>
        <w:tab/>
        <w:t>Phenothiazines represent a revolutionary group of major antidepressants.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F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Diff: 1</w:t>
        <w:tab/>
        <w:t>Page: 13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Topic: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5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89.</w:t>
        <w:tab/>
        <w:tab/>
        <w:t>Many of the nation's homeless people are discharged mental patients.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T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Diff: 1</w:t>
        <w:tab/>
        <w:t>Page: 14-15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Topic: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5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90.</w:t>
        <w:tab/>
        <w:tab/>
        <w:t>All adopters of the medical model believe every pattern of abnormal behavior is a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product of defective biology.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F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Diff: 2</w:t>
        <w:tab/>
        <w:t>Page: 16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Topic:</w:t>
      </w:r>
      <w:r>
        <w:rPr/>
        <w:t xml:space="preserve"> </w:t>
      </w:r>
      <w:r>
        <w:rPr>
          <w:sz w:val="20"/>
          <w:szCs w:val="20"/>
        </w:rPr>
        <w:t xml:space="preserve">Contemporary Perspectives on Abnormal Behavior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6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91.</w:t>
        <w:tab/>
        <w:tab/>
        <w:t>Cases of hysteria were a common occurrence in the late Victorian period, but are relativel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rare today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T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Diff: 1</w:t>
        <w:tab/>
        <w:t>Page: 17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Topic: Contemporary Perspectives on Abnormal Behavior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6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92.</w:t>
        <w:tab/>
        <w:tab/>
        <w:t>In the famous case of Anna O., Anna was suffering from amnesia.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F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Diff: 1</w:t>
        <w:tab/>
        <w:t>Page: 17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Topic: Contemporary Perspectives on Abnormal Behavior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6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93.</w:t>
        <w:tab/>
        <w:tab/>
        <w:t>The first major psychological theory of abnormal behavior was developed by Joseph Breuer.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F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Diff: 1</w:t>
        <w:tab/>
        <w:t>Page: 17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Topic: Contemporary Perspectives on Abnormal Behavior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6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94.</w:t>
        <w:tab/>
        <w:tab/>
        <w:t>Sociocultural theorists look for the causes of abnormal behavior in the failures of society.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T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Diff: 2</w:t>
        <w:tab/>
        <w:t>Page: 19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Topic: Contemporary Perspectives on Abnormal Behavior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6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95.</w:t>
        <w:tab/>
        <w:tab/>
        <w:t>Description is one of the primary objectives of science.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T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Diff: 2</w:t>
        <w:tab/>
        <w:t>Page: 20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Topic: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7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96.</w:t>
        <w:tab/>
        <w:tab/>
        <w:t>To scientists, controlling behavior means coercing people into doing the bidding of others.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F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Diff: 2</w:t>
        <w:tab/>
        <w:t>Page: 21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Topic: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7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97.</w:t>
        <w:tab/>
        <w:tab/>
        <w:t>A theory is a precise prediction about behavior that is examined in an experiment.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F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Diff: 2</w:t>
        <w:tab/>
        <w:t>Page: 20-21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Topic: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7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98.</w:t>
        <w:tab/>
        <w:tab/>
        <w:t>The scientific method has four basic steps.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T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Diff: 1</w:t>
        <w:tab/>
        <w:t>Page: 21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Topic: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7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99.</w:t>
        <w:tab/>
        <w:tab/>
        <w:t>The principle of informed consent precludes the use of naturalistic observation.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F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Diff: 1</w:t>
        <w:tab/>
        <w:t>Page: 22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Topic: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8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00.</w:t>
        <w:tab/>
        <w:tab/>
        <w:t>In naturalistic observation, scientists make every effort to be obtrusive.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F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Diff: 2</w:t>
        <w:tab/>
        <w:t>Page: 22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Topic: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9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01.</w:t>
        <w:tab/>
        <w:tab/>
        <w:t>Correlational research does not, in itself, demonstrate cause and effect.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T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Diff: 1</w:t>
        <w:tab/>
        <w:t>Page: 23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Topic: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9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02.</w:t>
        <w:tab/>
        <w:tab/>
        <w:t>One type of correlational study is the longitudinal study.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T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Diff: 1</w:t>
        <w:tab/>
        <w:t>Page: 23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Topic: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9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03.</w:t>
        <w:tab/>
        <w:tab/>
        <w:t xml:space="preserve">Suspected causal factors that are manipulated by researchers in an experiment are called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ependent variables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F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Diff: 2</w:t>
        <w:tab/>
        <w:t>Page: 24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Topic: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9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04.</w:t>
        <w:tab/>
        <w:tab/>
        <w:t>In an experiment, apparent treatment effects can stem from subjects' expectations.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T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Diff: 2</w:t>
        <w:tab/>
        <w:t>Page: 25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Topic: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9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05.</w:t>
        <w:tab/>
        <w:tab/>
        <w:t>Though placebos are routinely used in clinical research, evidence suggests that the effects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of placebos are generally weak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T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Diff: 2</w:t>
        <w:tab/>
        <w:t>Page: 25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Topic: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9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06.</w:t>
        <w:tab/>
        <w:tab/>
        <w:t>Placebo effects are strongest in pain studies.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T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Diff: 1</w:t>
        <w:tab/>
        <w:t>Page: 25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Topic: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9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07.</w:t>
        <w:tab/>
        <w:tab/>
        <w:t xml:space="preserve">In order to carry out valid research, it may be necessary to keep people unaware of the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reatments they receive.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T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Diff: 2</w:t>
        <w:tab/>
        <w:t>Page: 25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Topic: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9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08.</w:t>
        <w:tab/>
        <w:tab/>
        <w:t>A population is a segment or part of a sample.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F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Diff: 1</w:t>
        <w:tab/>
        <w:t>Page: 27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Topic: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9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09.</w:t>
        <w:tab/>
        <w:tab/>
        <w:t>Epidemiological studies cannot control for selection factors.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T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Diff: 2</w:t>
        <w:tab/>
        <w:t>Page: 27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Topic: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9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10.</w:t>
        <w:tab/>
        <w:tab/>
        <w:t>Recent evidence shows there are literally millions of genes in the nucleus of every cell in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he body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F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Diff: 2</w:t>
        <w:tab/>
        <w:t>Page: 28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Topic: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9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11.</w:t>
        <w:tab/>
        <w:tab/>
        <w:t>The closer people’s kinship, the more likely they are to share similar environmental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ackgrounds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T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Diff: 2</w:t>
        <w:tab/>
        <w:t>Page: 28-29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Topic: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9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12.</w:t>
        <w:tab/>
        <w:tab/>
        <w:t xml:space="preserve">Sigmund Freud's psychodynamic theory was developed primarily on the basis of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naturalistic observation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F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Diff: 2</w:t>
        <w:tab/>
        <w:t>Page: 29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Topic: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9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13.</w:t>
        <w:tab/>
        <w:tab/>
        <w:t>Case studies have been conducted on people who have been dead for hundreds of years.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T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Diff: 1</w:t>
        <w:tab/>
        <w:t>Page: 29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Topic: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9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314. </w:t>
        <w:tab/>
        <w:t>A weakness of case studies is that they lack a treatment group.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SWER: F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Diff: 2</w:t>
        <w:tab/>
        <w:t>Page: 30, 32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Topic: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9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Essay Question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315.</w:t>
        <w:tab/>
        <w:tab/>
        <w:t>Identify and discuss six criteria that are used to define abnormal behavior.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Diff: 1</w:t>
        <w:tab/>
        <w:t>Page: 5-7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Topic: How Do We Define Abnormal Behavior?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2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316</w:t>
        <w:tab/>
        <w:tab/>
        <w:t xml:space="preserve">Discuss the relationships between cultural beliefs, norms, and the labeling of behavior as </w:t>
        <w:tab/>
        <w:t xml:space="preserve">   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normal or abnormal.                                                                             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Diff: 3</w:t>
        <w:tab/>
        <w:t>Page: 8-9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Topic: How Do We Define Abnormal Behavior?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4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317.</w:t>
        <w:tab/>
        <w:tab/>
        <w:t xml:space="preserve">Recount the history of the demonological approach to abnormal behavior, referring to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ncient and medieval times.         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Diff: 2</w:t>
        <w:tab/>
        <w:t>Page: 9-12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Topic: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5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318.</w:t>
        <w:tab/>
        <w:tab/>
        <w:t xml:space="preserve">Describe the development of treatment centers for abnormal behavior from asylums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hrough mental hospitals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Diff: 3</w:t>
        <w:tab/>
        <w:t>Page: 12-14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Topic: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5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319.</w:t>
        <w:tab/>
        <w:tab/>
        <w:t>Describe the major contributions to the study and treatment of abnormal behavior of three</w:t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important figures that lived before 1950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Diff: 1</w:t>
        <w:tab/>
        <w:t>Page: 9-13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Topic: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5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320.</w:t>
        <w:tab/>
        <w:tab/>
        <w:t xml:space="preserve">Discuss the reform movement and the use of moral therapy, focusing on roles of Pussin, </w:t>
        <w:tab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Pinel, Rush, and Dix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Diff: 2</w:t>
        <w:tab/>
        <w:t>Page: 12-13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Topic: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5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321.</w:t>
        <w:tab/>
        <w:tab/>
        <w:t>Discuss the factors associated with the current exodus from mental hospitals in the U.S.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d its results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Diff: 1</w:t>
        <w:tab/>
        <w:t>Page: 14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Topic: Historical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5</w:t>
      </w:r>
    </w:p>
    <w:p>
      <w:pPr>
        <w:pStyle w:val="Normal"/>
        <w:widowControl w:val="false"/>
        <w:autoSpaceDE w:val="false"/>
        <w:ind w:left="360" w:firstLine="360"/>
        <w:rPr/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322.</w:t>
        <w:tab/>
        <w:tab/>
        <w:t>Describe three contemporary perspectives on abnormal behavior.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Diff: 2</w:t>
        <w:tab/>
        <w:t>Page: 16-19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Topic: Contemporary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6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323.</w:t>
        <w:tab/>
        <w:tab/>
        <w:t>Describe and evaluate sociocultural and biopsychosocial perspectives.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Diff: 2</w:t>
        <w:tab/>
        <w:t>Page: 19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Topic: Contemporary Perspectives on Abnormal Behavi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extbook LO:  1.6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324.</w:t>
        <w:tab/>
        <w:tab/>
        <w:t>Discuss the objectives of a scientific approach to the study of abnormal behavior.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Diff: 2</w:t>
        <w:tab/>
        <w:t>Page: 18-19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Topic: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7 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325.</w:t>
        <w:tab/>
        <w:tab/>
        <w:t>Describe the steps involved in the scientific method.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Diff: 1</w:t>
        <w:tab/>
        <w:t>Page: 21-22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Topic: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7 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326.</w:t>
        <w:tab/>
        <w:tab/>
        <w:t>Define ethics and explain what ethical principles in research are designed to do. Also,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explain the principles of informed consent and confidentiality.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Diff: 3</w:t>
        <w:tab/>
        <w:t>Page: 22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Topic: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8 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327.</w:t>
        <w:tab/>
        <w:tab/>
        <w:t>Discuss the value and limitations of the naturalistic observation method.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Diff: 2</w:t>
        <w:tab/>
        <w:t>Page: 22-23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Topic: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328.</w:t>
        <w:tab/>
        <w:tab/>
        <w:t>Discuss the value and limitations of correlational research.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Diff: 2</w:t>
        <w:tab/>
        <w:t>Page: 23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Topic: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329.</w:t>
        <w:tab/>
        <w:tab/>
        <w:t>Discuss the value and limitations of longitudinal research.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Diff: 1</w:t>
        <w:tab/>
        <w:t>Page: 23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Topic: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330.</w:t>
        <w:tab/>
        <w:tab/>
        <w:t>Describe the purpose and features of the experimental method.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Diff: 1</w:t>
        <w:tab/>
        <w:t>Page: 24-25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Topic: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331.</w:t>
        <w:tab/>
        <w:tab/>
        <w:t>Explain ways in which experimenters control for subjects' and researchers' expectations.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Diff: 2</w:t>
        <w:tab/>
        <w:t>Page: 25-26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Topic: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Appli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332.</w:t>
        <w:tab/>
        <w:tab/>
        <w:t>Describe three types of experimental validity.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Diff: 3</w:t>
        <w:tab/>
        <w:t>Page: 26-27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Topic: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333.</w:t>
        <w:tab/>
        <w:tab/>
        <w:t>Discuss the value of, and sources of error in, the epidemiological method.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Diff: 3</w:t>
        <w:tab/>
        <w:t>Page: 27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Topic: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334.</w:t>
        <w:tab/>
        <w:tab/>
        <w:t>Discuss the importance of drawing representative samples from target populations.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Diff: 2</w:t>
        <w:tab/>
        <w:t>Page: 27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Topic: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335.</w:t>
        <w:tab/>
        <w:tab/>
        <w:t xml:space="preserve">Explain how various kinship studies suggest roles for genetics in abnormal behavior.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2</w:t>
        <w:tab/>
        <w:t xml:space="preserve">Page: 28-29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Topic: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36.</w:t>
        <w:tab/>
        <w:tab/>
        <w:t>Define the following terms: genes, chromosomes, genotype, phenotype and proband.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Diff: 1</w:t>
        <w:tab/>
        <w:t>Page: 28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Topic: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Fac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337.</w:t>
        <w:tab/>
        <w:tab/>
        <w:t>Discuss the value and limitations of the case-study method.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Diff: 2</w:t>
        <w:tab/>
        <w:t>Page: 29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Topic: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338.</w:t>
        <w:tab/>
        <w:tab/>
        <w:t xml:space="preserve">Provide an example of a single-case experimental design and explain how this helps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researchers overcome some of the limitations of the case-study method.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Diff: 3</w:t>
        <w:tab/>
        <w:t xml:space="preserve">Page: 29-30, 31-32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Topic: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9   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Skill: Appli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339.</w:t>
        <w:tab/>
        <w:tab/>
        <w:t xml:space="preserve">Explain why critical thinking is important in the study of abnormal psychology, and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briefly describe 7 key features of critical thinking.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Diff: 3</w:t>
        <w:tab/>
        <w:t>Page: 31-32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Topic: Research Methods in Abnorm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xtbook LO:  1.10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kill: Conceptua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8" w:top="1440" w:footer="95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360"/>
        <w:tab w:val="center" w:pos="4500" w:leader="none"/>
        <w:tab w:val="right" w:pos="9000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405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hd w:fill="FFFFFF" w:val="clear"/>
                            <w:spacing w:before="100" w:after="100"/>
                            <w:ind w:right="360" w:hanging="0"/>
                            <w:jc w:val="center"/>
                            <w:rPr>
                              <w:color w:val="222222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22222"/>
                              <w:sz w:val="18"/>
                              <w:szCs w:val="18"/>
                            </w:rPr>
                            <w:t>Copyright © 2014, 2011, 2008 by Pearson Education, Inc. All rights reserved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31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Web"/>
                      <w:shd w:fill="FFFFFF" w:val="clear"/>
                      <w:spacing w:before="100" w:after="100"/>
                      <w:ind w:right="360" w:hanging="0"/>
                      <w:jc w:val="center"/>
                      <w:rPr>
                        <w:color w:val="222222"/>
                        <w:sz w:val="18"/>
                        <w:szCs w:val="18"/>
                      </w:rPr>
                    </w:pPr>
                    <w:r>
                      <w:rPr>
                        <w:color w:val="222222"/>
                        <w:sz w:val="18"/>
                        <w:szCs w:val="18"/>
                      </w:rPr>
                      <w:t>Copyright © 2014, 2011, 2008 by Pearson Education, Inc. All rights reserved.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360"/>
        <w:tab w:val="center" w:pos="4500" w:leader="none"/>
        <w:tab w:val="right" w:pos="9000" w:leader="none"/>
      </w:tabs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Il">
    <w:name w:val="il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1:41:00Z</dcterms:created>
  <dc:creator>Joanne Karpinen</dc:creator>
  <dc:description/>
  <cp:keywords/>
  <dc:language>en-US</dc:language>
  <cp:lastModifiedBy>Crystal McCarthy</cp:lastModifiedBy>
  <cp:lastPrinted>2007-11-28T15:48:00Z</cp:lastPrinted>
  <dcterms:modified xsi:type="dcterms:W3CDTF">2013-11-06T21:41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