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l, Organic and Biological Chemistry: Structures of Life, 6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imberlak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hemistry in Our Live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Water,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, is an example of a(n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m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ype of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ic char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 this list, which substance can be classified as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ee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mper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ne example of a chemical used in toothpast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lf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bon diox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ium carbon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g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NOT a chemic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odium fluorophosphate is a chemical used in toothpast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itanium dioxide is a chemical used in toothpaste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toothpaste wh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en a part of the body is injured, substances called ________ are rel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pir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in relie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trogen oxi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lorofluorocarb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s a chemic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You notice that there is more traffic between 8:00 and 9:00 AM. This would be a(n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clusion/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re is more traffic between 8:00 and 9:00 AM because most people start work at 9:00 AM. This would be a(n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clusion/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n order to enhance your learning in chemistry, you should NO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 a study gro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 to professor's office hou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an active lear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it until the night before the exam to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would NOT be part of a study plan to learn chemist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ip your professor's office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 a study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ad the chapter before clas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ork the sample probl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3) In the number 12.3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, the 4 is in the ________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4) In the number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.345, the 1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5) In the number 12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45, the 3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product of (-4) × (-5)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.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For the equation 4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 = 10 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q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For the equation 6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20 = -2 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q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For the equation :  -10 - (-4) =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4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12 is what percentage of 36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2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16 is what percentage of 80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On the graph, what is the temperature after 40 minu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90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6 °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6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4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7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On the graph, how long does it take to cool to from 80 °C go 45 °C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90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 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5 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2 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 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75 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ritten in scientific notation, 540 000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54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54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5.4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5.4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.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ritten in scientific notation, 8300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ritten in scientific notation, 0.000 000 33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3.3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ritten in scientific notation, 0.000 004 03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4.03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4.03 ×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.03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0.403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.03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Short Answer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substance that always has the same composition and properties is called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y material used in or produced by a chemical reaction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 abrasive used in toothpas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alcium carbo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ubstances released when tissues are injured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chemical used to make cans and foil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first step in the scientific method i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ake observ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second step in the scientific method i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orm a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In the number 45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78, the digit 6 is in the ________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40 students complete the first semester chemistry course.  If 32 students take the second semester class, ____% are taking this cla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Express using scientific notation:  351 000 000 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3.51 × 10</w:t>
      </w:r>
      <w:r>
        <w:rPr>
          <w:rFonts w:cs="Times New Roman" w:ascii="Times New Roman" w:hAnsi="Times New Roman"/>
          <w:position w:val="6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xpress using scientific notation:  0.000 86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8.60 × 10</w:t>
      </w:r>
      <w:r>
        <w:rPr>
          <w:rFonts w:cs="Times New Roman" w:ascii="Times New Roman" w:hAnsi="Times New Roman"/>
          <w:position w:val="6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xpress using scientific notation:  5 207 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5.207 × 10</w:t>
      </w:r>
      <w:r>
        <w:rPr>
          <w:rFonts w:cs="Times New Roman" w:ascii="Times New Roman" w:hAnsi="Times New Roman"/>
          <w:position w:val="6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Express using scientific notation:  0.000 000 05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5.0 × 10</w:t>
      </w:r>
      <w:r>
        <w:rPr>
          <w:rFonts w:cs="Times New Roman" w:ascii="Times New Roman" w:hAnsi="Times New Roman"/>
          <w:position w:val="6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anium dioxide in toothpaste is used as a deterg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lcium carbonate is used to sweeten toothp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racelsus was a Greek philosop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first step in the scientific method is to draw a concl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ing experiments to test your hypothesis is part of the scientific meth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f one experiment is successful, your hypothesis becomes a scientific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orking with a group of students can help you lear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eeping a problem notebook will help you do well in your chemistry cla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a good idea to wait until the night before an exam to start to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You should always look at the given answer to a problem before you attempt to solve the probl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1) In the number 123.4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the digit 5 is in the hundreds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2) In the number 1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45, the digit 3 is in the ones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en -7 is added to -5 the answer is 12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f a negative number is divided by another negative number, the answer will be a positive numb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f -2x = 8, x is equal to 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12 students in a class of 36 students got an "A" grade on the exam, 33% of the students earned an "A"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3.5 × 10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is equal to 3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2.25 × 10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>is equal to 22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O4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9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45:00Z</dcterms:created>
  <dc:creator/>
  <dc:description/>
  <dc:language>en-US</dc:language>
  <cp:lastModifiedBy/>
  <dcterms:modified xsi:type="dcterms:W3CDTF">2018-01-16T21:45:00Z</dcterms:modified>
  <cp:revision>1</cp:revision>
  <dc:subject/>
  <dc:title/>
</cp:coreProperties>
</file>